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Stavební údržba mostu ev. Č. M12 přes Věžecký potok na parc. č. 178/5 v k.ú. Postoupky“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9/2/1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9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9-06-28T07:44:00Z</dcterms:modified>
  <cp:revision>17</cp:revision>
  <dc:subject/>
  <dc:title>Výzva na výběrové řízení dodavatele</dc:title>
</cp:coreProperties>
</file>