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Kroměříž – Oprava krytu komunikace na ulici Generála Svobod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9/2/10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9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9-07-30T08:04:00Z</dcterms:modified>
  <cp:revision>12</cp:revision>
  <dc:subject/>
  <dc:title>Výzva na výběrové řízení dodavatele</dc:title>
</cp:coreProperties>
</file>