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Pronájem tiskových zařízení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19/3/16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Kopecký, pavel.kopecky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sz w:val="22"/>
                <w:szCs w:val="22"/>
              </w:rPr>
              <w:t>mesto-kromeriz.cz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 1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64" w:before="0" w:after="140"/>
        <w:ind w:right="2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veřejné zakázky je pronájem 80 ks nových, nepoužitých, síťových černobílých laserových tiskových zařízení, dle technické specifikace uvedené v příloze č. 2, a to na dobu 48 měsíců. Všechna dodaná tisková zařízení musí být stejného typu a od stejného výrobce. Datum výroby nesmí být starší jak 18 měsíců v den dodání.</w:t>
      </w:r>
    </w:p>
    <w:p>
      <w:pPr>
        <w:pStyle w:val="Normal"/>
        <w:widowControl w:val="false"/>
        <w:suppressAutoHyphens w:val="false"/>
        <w:spacing w:lineRule="exact" w:line="212" w:before="140" w:after="1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 tiskových zařízení, která budou předmětem pronájmu, a to na dobu 48 měsíců.</w:t>
      </w:r>
    </w:p>
    <w:p>
      <w:pPr>
        <w:pStyle w:val="Normal"/>
        <w:widowControl w:val="false"/>
        <w:suppressAutoHyphens w:val="false"/>
        <w:spacing w:lineRule="exact" w:line="259" w:before="140" w:after="140"/>
        <w:ind w:right="2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ky tonerových kazet a dalších komponent potřebných pro provoz tiskových zařízení a to na dobu 48 měsíců. Tonerové kazety a další komponenty musí splňovat normu zdravotní nezávadnosti.</w:t>
      </w:r>
    </w:p>
    <w:p>
      <w:pPr>
        <w:pStyle w:val="Normal"/>
        <w:widowControl w:val="false"/>
        <w:suppressAutoHyphens w:val="false"/>
        <w:spacing w:lineRule="exact" w:line="212" w:before="140" w:after="1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ý odečet počtu vytištěných stránek bez součinnosti zadavatele.</w:t>
      </w:r>
    </w:p>
    <w:p>
      <w:pPr>
        <w:pStyle w:val="Normal"/>
        <w:widowControl w:val="false"/>
        <w:suppressAutoHyphens w:val="false"/>
        <w:spacing w:lineRule="exact" w:line="264" w:before="140" w:after="140"/>
        <w:ind w:right="1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ý prodej tiskových zařízení zadavateli po 48 měsících a to za 10 Kč bez DPH za jedno tiskové zařízení.</w:t>
      </w:r>
    </w:p>
    <w:p>
      <w:pPr>
        <w:pStyle w:val="Normal"/>
        <w:widowControl w:val="false"/>
        <w:suppressAutoHyphens w:val="false"/>
        <w:spacing w:lineRule="exact" w:line="259" w:before="140" w:after="140"/>
        <w:ind w:right="1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školení správců jak na instalaci a obsluhu tiskových zařízení, tak na případný tiskový systém.</w:t>
      </w:r>
    </w:p>
    <w:p>
      <w:pPr>
        <w:pStyle w:val="Normal"/>
        <w:widowControl w:val="false"/>
        <w:suppressAutoHyphens w:val="false"/>
        <w:spacing w:lineRule="exact" w:line="264" w:before="140" w:after="140"/>
        <w:ind w:right="1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í smlouvy o pronájmu a servisu tiskových zařízeni na dobu 48 měsíců, jejíž součásti bude pronájem a servis tiskových zařízeni, jakož i dodávky tonerových kazet pro tisková zařízení, včetně případného prodeje tiskových zařízení zadavateli po 48 měsících (dále jen „smlouva")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ListParagraph"/>
        <w:widowControl w:val="false"/>
        <w:spacing w:lineRule="exact" w:line="264" w:before="0" w:after="140"/>
        <w:ind w:left="360" w:right="280" w:hanging="0"/>
        <w:contextualSpacing/>
        <w:jc w:val="both"/>
        <w:rPr/>
      </w:pPr>
      <w:r>
        <w:rPr/>
        <w:t>Předmětem veřejné zakázky je pronájem 80 ks nových, nepoužitých, síťových černobílých laserových tiskových zařízení, dle technické specifikace uvedené v příloze č. 2, a to na dobu 48 měsíců. Všechna dodaná tisková zařízení musí být stejného typu a od stejného výrobce. Datum výroby nesmí být starší jak 18 měsíců v den dodání.</w:t>
      </w:r>
    </w:p>
    <w:p>
      <w:pPr>
        <w:pStyle w:val="ListParagraph"/>
        <w:widowControl w:val="false"/>
        <w:spacing w:lineRule="exact" w:line="212" w:before="140" w:after="140"/>
        <w:ind w:left="360" w:hanging="0"/>
        <w:contextualSpacing/>
        <w:jc w:val="both"/>
        <w:rPr/>
      </w:pPr>
      <w:r>
        <w:rPr/>
        <w:t>Servis tiskových zařízení, která budou předmětem pronájmu, a to na dobu 48 měsíců.</w:t>
      </w:r>
    </w:p>
    <w:p>
      <w:pPr>
        <w:pStyle w:val="ListParagraph"/>
        <w:widowControl w:val="false"/>
        <w:spacing w:lineRule="exact" w:line="259" w:before="140" w:after="140"/>
        <w:ind w:left="360" w:right="280" w:hanging="0"/>
        <w:contextualSpacing/>
        <w:jc w:val="both"/>
        <w:rPr/>
      </w:pPr>
      <w:r>
        <w:rPr/>
        <w:t>Dodávky tonerových kazet a dalších komponent potřebných pro provoz tiskových zařízení a to na dobu 48 měsíců. Tonerové kazety a další komponenty musí splňovat normu zdravotní nezávadnosti.</w:t>
      </w:r>
    </w:p>
    <w:p>
      <w:pPr>
        <w:pStyle w:val="ListParagraph"/>
        <w:widowControl w:val="false"/>
        <w:spacing w:lineRule="exact" w:line="212" w:before="140" w:after="140"/>
        <w:ind w:left="360" w:hanging="0"/>
        <w:contextualSpacing/>
        <w:jc w:val="both"/>
        <w:rPr/>
      </w:pPr>
      <w:r>
        <w:rPr/>
        <w:t>Automatický odečet počtu vytištěných stránek bez součinnosti zadavatele.</w:t>
      </w:r>
    </w:p>
    <w:p>
      <w:pPr>
        <w:pStyle w:val="ListParagraph"/>
        <w:widowControl w:val="false"/>
        <w:spacing w:lineRule="exact" w:line="264" w:before="140" w:after="140"/>
        <w:ind w:left="360" w:right="160" w:hanging="0"/>
        <w:contextualSpacing/>
        <w:jc w:val="both"/>
        <w:rPr/>
      </w:pPr>
      <w:r>
        <w:rPr/>
        <w:t>Případný prodej tiskových zařízení zadavateli po 48 měsících a to za 10 Kč bez DPH za jedno tiskové zařízení.</w:t>
      </w:r>
    </w:p>
    <w:p>
      <w:pPr>
        <w:pStyle w:val="ListParagraph"/>
        <w:widowControl w:val="false"/>
        <w:spacing w:lineRule="exact" w:line="259" w:before="140" w:after="140"/>
        <w:ind w:left="360" w:right="160" w:hanging="0"/>
        <w:contextualSpacing/>
        <w:jc w:val="both"/>
        <w:rPr/>
      </w:pPr>
      <w:r>
        <w:rPr/>
        <w:t>Proškolení správců jak na instalaci a obsluhu tiskových zařízení, tak na případný tiskový systém.</w:t>
      </w:r>
    </w:p>
    <w:p>
      <w:pPr>
        <w:pStyle w:val="ListParagraph"/>
        <w:widowControl w:val="false"/>
        <w:spacing w:lineRule="exact" w:line="264" w:before="140" w:after="140"/>
        <w:ind w:left="360" w:right="160" w:hanging="0"/>
        <w:contextualSpacing/>
        <w:jc w:val="both"/>
        <w:rPr/>
      </w:pPr>
      <w:r>
        <w:rPr/>
        <w:t>Uzavření smlouvy o pronájmu a servisu tiskových zařízeni na dobu 48 měsíců, jejíž součásti bude pronájem a servis tiskových zařízeni, jakož i dodávky tonerových kazet pro tisková zařízení, včetně případného prodeje tiskových zařízení zadavateli po 48 měsících (dále jen „smlouva")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12" w:before="140" w:after="0"/>
        <w:ind w:left="480" w:hanging="480"/>
        <w:rPr/>
      </w:pPr>
      <w:r>
        <w:rPr>
          <w:rStyle w:val="Bodytext2Bold"/>
        </w:rPr>
        <w:t>Ad 1) Pronájem tiskových zařízení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  <w:t>Zadavatel vyžaduje pronájem výhradně nových tiskových zařízení, která nebyla nikdy v provozu. Dodávka např. repasovaných tiskových zařízení se nepřipouští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  <w:t>Zadavatel si vyhrazuje právo vyžádat si bezplatně od uchazeče vzorek nabídnutého tiskového zařízení a v případě, že nabídnuté tiskové zařízení nebude splňovat požadavky zadavatele uvedené v této zadávací dokumentaci, resp. vyplývající ze smyslu a účelu těchto požadavků, má zadavatel právo nabídku uchazeče odmítnout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  <w:t>Tisková zařízení budou zadavateli předána do pronájmu v několika termínech. Veškerá tisková zařízení budou předána nejpozději do 10 měsíců od uzavření smlouvy. Zadavatel předpokládá odběr 10 kusů tiskových zařízení a to každý měsíc od uzavření smlouvy. Přesný počet kusů odebraných v měsíčním intervalu bude zaslán dodavateli 14 dní dopředu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  <w:t>V případě předčasného ukončení smlouvy má zadavatel právo (nikoli povinnost) odkoupit od uchazeče tisková zařízení (nebo jen některé z nich), a to za těchto podmínek:</w:t>
      </w:r>
    </w:p>
    <w:p>
      <w:pPr>
        <w:pStyle w:val="ListParagraph"/>
        <w:widowControl w:val="false"/>
        <w:pBdr/>
        <w:tabs>
          <w:tab w:val="clear" w:pos="709"/>
          <w:tab w:val="left" w:pos="370" w:leader="none"/>
        </w:tabs>
        <w:spacing w:lineRule="exact" w:line="259" w:before="140" w:after="140"/>
        <w:ind w:left="360" w:right="160" w:hanging="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</w:r>
    </w:p>
    <w:p>
      <w:pPr>
        <w:pStyle w:val="ListParagraph"/>
        <w:widowControl w:val="false"/>
        <w:pBdr/>
        <w:tabs>
          <w:tab w:val="clear" w:pos="709"/>
          <w:tab w:val="left" w:pos="370" w:leader="none"/>
        </w:tabs>
        <w:spacing w:lineRule="exact" w:line="259" w:before="140" w:after="140"/>
        <w:ind w:left="360" w:right="160" w:hanging="0"/>
        <w:contextualSpacing/>
        <w:jc w:val="both"/>
        <w:rPr/>
        <w:framePr w:w="10013" w:h="4517" w:x="-329" w:y="1" w:hSpace="0" w:vSpace="0" w:wrap="notBeside" w:vAnchor="text" w:hAnchor="text" w:hRule="exact"/>
        <w:pBdr/>
      </w:pPr>
      <w:r>
        <w:rPr/>
        <w:t>Odkupní cena bude stanovena přímou úměrou z celkové hodnoty pronájmu TZ za 48 měsíců dle uvedeného vzorce za každé TZ:</w:t>
      </w:r>
    </w:p>
    <w:p>
      <w:pPr>
        <w:pStyle w:val="Normal"/>
        <w:pBdr/>
        <w:spacing w:lineRule="exact" w:line="212" w:before="140" w:after="0"/>
        <w:ind w:left="820" w:hanging="0"/>
        <w:rPr/>
        <w:framePr w:w="10013" w:h="4517" w:x="-329" w:y="1" w:hSpace="0" w:vSpace="0" w:wrap="notBeside" w:vAnchor="text" w:hAnchor="text" w:hRule="exact"/>
        <w:pBdr/>
      </w:pPr>
      <w:r>
        <w:rPr>
          <w:rStyle w:val="Bodytext2Bold"/>
        </w:rPr>
        <w:t>Vzorec pro výpočet odkupní ceny TZ</w:t>
      </w:r>
    </w:p>
    <w:p>
      <w:pPr>
        <w:pStyle w:val="Normal"/>
        <w:spacing w:lineRule="auto" w:line="240"/>
        <w:jc w:val="both"/>
        <w:rPr>
          <w:rStyle w:val="Bodytext2Italic"/>
        </w:rPr>
      </w:pPr>
      <w:r>
        <w:rPr>
          <w:rStyle w:val="Bodytext2Italic"/>
        </w:rPr>
        <w:t>Předčasná odkupní cena = počet předčasně ukončených měsíců x cena měsíčního paušálu za 1 ks TZ bez DPH</w:t>
      </w:r>
    </w:p>
    <w:p>
      <w:pPr>
        <w:pStyle w:val="Normal"/>
        <w:spacing w:lineRule="auto" w:line="240"/>
        <w:jc w:val="both"/>
        <w:rPr>
          <w:rStyle w:val="Bodytext2Italic"/>
        </w:rPr>
      </w:pPr>
      <w:r>
        <w:rPr/>
      </w:r>
    </w:p>
    <w:p>
      <w:pPr>
        <w:pStyle w:val="Normal"/>
        <w:pBdr/>
        <w:spacing w:lineRule="exact" w:line="212"/>
        <w:ind w:left="500" w:hanging="500"/>
        <w:rPr/>
        <w:framePr w:w="9989" w:h="5646" w:x="-317" w:y="1" w:hSpace="0" w:vSpace="0" w:wrap="notBeside" w:vAnchor="text" w:hAnchor="text" w:hRule="exact"/>
        <w:pBdr/>
      </w:pPr>
      <w:r>
        <w:rPr>
          <w:rStyle w:val="Bodytext2Bold"/>
        </w:rPr>
        <w:t>Ad. 2) Servis tiskových zařízení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Bezplatný servis tiskových zařízení bude po celou dobu účinnosti smlouvy, tzn. za dobu 48 měsíců na náklady dodavatele, a to včetně servisní činnosti, náhradních dílů, svozu servisovaných tiskových zařízení od zadavatele a zpět, dopravu a práci technika, tedy všechny servisní náklady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Dodavatel poskytne zadavateli bezplatně 4 tisková zařízení stejného typu, která budou sloužit jako náhrada po dobu opravy tiskových zařízení, a to po celou dobu účinnosti smlouvy, tzn. na dobu 48 měsíců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Oprava tiskového zařízení bude zahájena nejpozději do 24 hodin nejbližší pracovní den od nahlášení poruchy TZ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Uchazeč musí kalkulovat se záruční dobou tiskových zařízení v délce 48 měsíců platnou i v případě předčasného ukončení smlouvy.</w:t>
      </w:r>
    </w:p>
    <w:p>
      <w:pPr>
        <w:pStyle w:val="Normal"/>
        <w:pBdr/>
        <w:spacing w:lineRule="exact" w:line="212" w:before="140" w:after="0"/>
        <w:ind w:left="500" w:hanging="500"/>
        <w:rPr/>
        <w:framePr w:w="9989" w:h="5646" w:x="-317" w:y="1" w:hSpace="0" w:vSpace="0" w:wrap="notBeside" w:vAnchor="text" w:hAnchor="text" w:hRule="exact"/>
        <w:pBdr/>
      </w:pPr>
      <w:r>
        <w:rPr>
          <w:rStyle w:val="Bodytext2Bold"/>
        </w:rPr>
        <w:t>Ad. 3) Tonerové kazety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Požadované tonerové kazety a dalších komponenty potřebné pro provoz tiskových zařízení musí být plně kompatibilní s pronajatými tiskovými zařízeními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Tonerové kazety a další komponenty potřebné pro provoz tiskových zařízení musí být zaměnitelné mezi tiskárnami bez omezení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Zadavatel požaduje bezplatnou ekologickou likvidaci a bezplatný svoz prázdných tonerových kazet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Tonerové kazety musí být v souladu splatnou legislativou ohledně zdravotní nezávadnosti.</w:t>
      </w:r>
    </w:p>
    <w:p>
      <w:pPr>
        <w:pStyle w:val="ListParagraph"/>
        <w:widowControl w:val="false"/>
        <w:numPr>
          <w:ilvl w:val="0"/>
          <w:numId w:val="16"/>
        </w:numPr>
        <w:pBdr/>
        <w:tabs>
          <w:tab w:val="clear" w:pos="709"/>
          <w:tab w:val="left" w:pos="370" w:leader="none"/>
        </w:tabs>
        <w:spacing w:lineRule="exact" w:line="259" w:before="140" w:after="140"/>
        <w:ind w:left="720" w:right="160" w:hanging="360"/>
        <w:contextualSpacing/>
        <w:jc w:val="both"/>
        <w:rPr/>
        <w:framePr w:w="9989" w:h="5646" w:x="-317" w:y="1" w:hSpace="0" w:vSpace="0" w:wrap="notBeside" w:vAnchor="text" w:hAnchor="text" w:hRule="exact"/>
        <w:pBdr/>
      </w:pPr>
      <w:r>
        <w:rPr/>
        <w:t>Dodavatel musí zajistit Objednateli dostatečný počet tonerových kazet a potřebného spotřebního materiálu ve skladu Objednatele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  Předpokládaný termín zahájení doby plnění:</w:t>
        <w:tab/>
        <w:tab/>
      </w:r>
      <w:r>
        <w:rPr>
          <w:rFonts w:cs="Arial" w:ascii="Calibri" w:hAnsi="Calibri"/>
          <w:b/>
          <w:sz w:val="22"/>
          <w:szCs w:val="22"/>
        </w:rPr>
        <w:t>říjen 2019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. Předpokládaný termín ukončení plnění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31. 11. 2023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</w:t>
      </w:r>
      <w:r>
        <w:rPr>
          <w:rFonts w:cs="Arial" w:ascii="Calibri" w:hAnsi="Calibri"/>
          <w:b/>
          <w:sz w:val="22"/>
          <w:szCs w:val="22"/>
        </w:rPr>
        <w:t>Tř. 1. máje 3191, 767 01 Kroměříž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nájemní smlouvy se servisními službami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 (příloha č. 1 Podrobný rozpis ceny, příloha č. 2 Technická specifikace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nájemní smlouvy se servisními službami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02. 10. 2019 do 10:00 hodi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0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11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11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11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2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2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1920" w:hanging="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cs="Arial"/>
        </w:rPr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a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cs="Arial"/>
        </w:rPr>
      </w:pPr>
      <w:r>
        <w:rPr>
          <w:rFonts w:cs="Arial"/>
        </w:rPr>
        <w:t xml:space="preserve">6.3.2 </w:t>
        <w:tab/>
        <w:t xml:space="preserve">Splnění technické kvalifikace analogicky dle § 79 odst. 2 písm. a) zákona prokáže dodavatel předložením seznamu dodávek provedených dodavatel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Technickou kvalifikaci splňuje dodavatel, který doloží seznam významných referencí na pronájem (dodávku) a servis tiskáren a tonerů, a to za poslední 3 roky min. 3 dodávky v min. objemu 30 a více kusů tiskáren. Seznam bude podepsán osobou oprávněnou jednat jménem či za uchazeče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387"/>
        <w:gridCol w:w="2157"/>
        <w:gridCol w:w="3543"/>
      </w:tblGrid>
      <w:tr>
        <w:trPr>
          <w:trHeight w:val="11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ruh a rozsah významné dodávky a  identifikace objednate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na (Kč  bez  DP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oba realizace (měsíc/r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ntaktní osoba objednatele a tel./e-mail</w:t>
            </w:r>
          </w:p>
        </w:tc>
      </w:tr>
      <w:tr>
        <w:trPr>
          <w:trHeight w:val="5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1"/>
        <w:keepNext w:val="false"/>
        <w:numPr>
          <w:ilvl w:val="1"/>
          <w:numId w:val="14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4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4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12" w:before="140" w:after="0"/>
        <w:ind w:left="500" w:hanging="5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. Požadavky na kalkulaci nabídkové ceny (platí po celou dobu účinnosti Smlouvy)</w:t>
      </w:r>
    </w:p>
    <w:p>
      <w:pPr>
        <w:pStyle w:val="Normal"/>
        <w:pBdr/>
        <w:spacing w:lineRule="exact" w:line="212" w:before="140" w:after="0"/>
        <w:ind w:left="500" w:hanging="500"/>
        <w:rPr>
          <w:rFonts w:ascii="Calibri" w:hAnsi="Calibri" w:cs="Arial"/>
          <w:sz w:val="22"/>
          <w:szCs w:val="22"/>
        </w:rPr>
        <w:framePr w:w="9989" w:h="704" w:x="-317" w:y="1" w:hSpace="0" w:vSpace="0" w:wrap="notBeside" w:vAnchor="text" w:hAnchor="text" w:hRule="exact"/>
        <w:pBdr/>
      </w:pP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Normal"/>
        <w:pBdr/>
        <w:spacing w:lineRule="exact" w:line="212" w:before="140" w:after="0"/>
        <w:ind w:left="500" w:hanging="500"/>
        <w:rPr>
          <w:rFonts w:ascii="Calibri" w:hAnsi="Calibri" w:cs="Arial"/>
          <w:sz w:val="22"/>
          <w:szCs w:val="22"/>
        </w:rPr>
        <w:framePr w:w="9989" w:h="704" w:x="-317" w:y="1" w:hSpace="0" w:vSpace="0" w:wrap="notBeside" w:vAnchor="text" w:hAnchor="text" w:hRule="exact"/>
        <w:pBdr/>
      </w:pP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Nabídková cena musí zahrnovat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  <w:u w:val="single"/>
        </w:rPr>
        <w:t>Cenu bez DPH za pronáiem 1 kusu tiskového zařízení za období 1 měsíc platnou do celou dobu 48 měsíců</w:t>
      </w:r>
      <w:r>
        <w:rPr>
          <w:rFonts w:cs="Arial"/>
        </w:rPr>
        <w:t xml:space="preserve"> (v ceně je zahrnuto profinancování tiskového zařízení, prodloužená záruka na 48 měsíců, servis tiskového zařízení, včetně nákladů na dopravu servisovaného tiskového zařízení od dodavatele a zpět, dopravu a práci technika, tedy všechny servisní náklad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153" w:leader="none"/>
        </w:tabs>
        <w:suppressAutoHyphens w:val="false"/>
        <w:spacing w:lineRule="exact" w:line="264" w:before="0" w:after="14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u w:val="single"/>
          <w:lang w:eastAsia="en-US"/>
        </w:rPr>
        <w:t>Cenu bez DPH za 1 kus vytištěné stránky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A4 s 5% pokrytím dle předpokládaného objemu tisků za 48 měsíců</w:t>
      </w:r>
      <w:r>
        <w:rPr>
          <w:rFonts w:eastAsia="Calibri" w:cs="Arial" w:ascii="Calibri" w:hAnsi="Calibri"/>
          <w:sz w:val="22"/>
          <w:szCs w:val="22"/>
          <w:lang w:eastAsia="en-US"/>
        </w:rPr>
        <w:t>, platnou po celou dobu 48 měsíců. Cena bez DPH za 1kus vytištěné stránky neobsahuje cenu za tiskový papír.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Celkovou cenu bez DPH za pronájem 80 kusů tiskových zařízení za období 48 měsíc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 xml:space="preserve">(v ceně je zahrnuto profinancování tiskových zařízení, prodloužená záruka na 48 měsíců, servis tiskových zařízení, včetně nákladů na dopravu servisovaných tiskových zařízení od dodavatele a zpět, dopravu a práci technika, tedy všechny servisní náklady) </w:t>
      </w:r>
      <w:r>
        <w:rPr/>
        <w:t>a za vytištěné stránky</w:t>
      </w:r>
      <w:r>
        <w:rPr>
          <w:rFonts w:cs="Arial"/>
        </w:rPr>
        <w:t xml:space="preserve"> A4 s 5% pokrytím dle předpokládaného objemu tisků za 48 měsíců, platnou po celou dobu 48 měsíců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 xml:space="preserve">Způsob hodnocení nabídek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odnoceny budou pouze nabídky, které splňují požadavky zadavatele na předmět veřejné zakázky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kladním hodnotícím kritériem pro zadání veřejné zakázky je ekonomická výhodnost nabídky. Nabídky budou hodnoceny dle výše nabídkové ceny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Vzorec pro výpočet nabídkové ceny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Předpokládaný objem tisků za 48 měsíců* x cena bez DPH za 1 kus vytištěné stránky</w:t>
      </w:r>
      <w:r>
        <w:rPr>
          <w:rFonts w:ascii="Calibri" w:hAnsi="Calibri"/>
          <w:bCs/>
          <w:i/>
          <w:iCs/>
          <w:sz w:val="22"/>
          <w:szCs w:val="22"/>
        </w:rPr>
        <w:t xml:space="preserve"> + </w:t>
      </w:r>
      <w:r>
        <w:rPr>
          <w:rFonts w:cs="Arial" w:ascii="Calibri" w:hAnsi="Calibri"/>
          <w:bCs/>
          <w:i/>
          <w:sz w:val="22"/>
          <w:szCs w:val="22"/>
        </w:rPr>
        <w:t>cena bez DPH za pronájem 1 tiskového zařízení na 1 měsíc x 80 ks x 48 měsíců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Předpokládaný objem tisků za 48 měsíců je 2 112 000 stran A4 s pokrytím 5%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Vítěznou nabídkou bude nabídka s nejnižší Nabídkovou cenou v </w:t>
      </w:r>
      <w:r>
        <w:rPr>
          <w:rFonts w:cs="Arial" w:ascii="Calibri" w:hAnsi="Calibri"/>
          <w:bCs/>
          <w:sz w:val="22"/>
          <w:szCs w:val="22"/>
        </w:rPr>
        <w:t xml:space="preserve">Kč </w:t>
      </w:r>
      <w:r>
        <w:rPr>
          <w:rFonts w:ascii="Calibri" w:hAnsi="Calibri"/>
          <w:b/>
          <w:sz w:val="22"/>
          <w:szCs w:val="22"/>
        </w:rPr>
        <w:t xml:space="preserve">bez </w:t>
      </w:r>
      <w:r>
        <w:rPr>
          <w:rFonts w:cs="Arial" w:ascii="Calibri" w:hAnsi="Calibri"/>
          <w:bCs/>
          <w:sz w:val="22"/>
          <w:szCs w:val="22"/>
        </w:rPr>
        <w:t>DPH (tzn. souhrnně cena za pronájem 80 kusů tiskových zařízení na 48 měsíců, cena za vytištěné stránky dle předpokládaného objemu tisků za 48 měsíců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 případě rovnosti více nabídkových cen bude pořadí takovýchto nabídek stanoveno podle okamžiku doručení nabídky, přičemž za výhodnější nabídku se považuje nabídka, která byla doručena dříve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becné informace k nabídkové ceně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abídková cena představuje cenu za celé plnění veřejné zakázky a zahrnuje veškeré práce a náklady související s předmětem veřejné zakázky za dobu 48 měsíců od nabytí účinnosti smlouvy, včetně cestovních výdajů, výdajů za ubytování apod. Nabídková cena je cena nejvýše přípustná a uchazeč není oprávněn zadavateli účtovat jakékoli další náklady nad rámec Nabídkové ceny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 rámci uzavřené smlouvy bude možná fakturace pouze za pronájem tiskových zařízení a za vytištěné stránky v uvedených tiskových zařízeních (případně za prodej tiskových zařízení zadavateli po 48 měsících). Fakturace např. za servis tiskových zařízení a další spojené výdaje není možná, když toto je již zahrnuto v ceně za pronájem tiskových zařízení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chazeč stanoví Nabídkovou cenu v souladu se zadávací dokumentací a dalšími dokumenty obsahujícími vymezení předmětu veřejné zakázky v krycím listu (Příloha č. 1) a v návrhu smlouvy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abídková cena bude stanovena v české měně v členění: Nabídková cena bez DPH, samostatně DPH a Nabídková cena celkem s DPH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13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(Podrobný rozpis ceny) a prohlášení uchazečů,</w:t>
      </w:r>
    </w:p>
    <w:p>
      <w:pPr>
        <w:pStyle w:val="Normal"/>
        <w:numPr>
          <w:ilvl w:val="1"/>
          <w:numId w:val="13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nájemní smlouvy se servisními službam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ídka místa plnění není vzhledem k povaze veřejné zakázky organizována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kern w:val="0"/>
          <w:sz w:val="22"/>
          <w:szCs w:val="22"/>
        </w:rPr>
        <w:t>10.  Žádosti o vysvětlen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ického nástroje E-ZAK pro zadávání veřejných zakázek na </w:t>
      </w:r>
      <w:hyperlink r:id="rId4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. Další podmín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9. 9. 2019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edoucí odboru rozvoje měst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Pronájem tiskových zařízení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19/3/16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2"/>
        <w:gridCol w:w="3828"/>
        <w:gridCol w:w="2389"/>
      </w:tblGrid>
      <w:tr>
        <w:trPr>
          <w:trHeight w:val="36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ena za 1 kus vytištěné stránky A4 s 5% pokrytím platná po celé období 48 měsíců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:</w:t>
            </w:r>
          </w:p>
        </w:tc>
      </w:tr>
      <w:tr>
        <w:trPr>
          <w:trHeight w:val="485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ena za pronájem 1 tiskového zařízení na 1 měsíc platná po celé období 48 měsíců</w:t>
            </w:r>
          </w:p>
        </w:tc>
      </w:tr>
      <w:tr>
        <w:trPr>
          <w:trHeight w:val="525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Celková cena za pronájem 80 kusů tiskových zařízení za období 48 měsíců a za vytištěné stránky A4 s 5% pokrytím dle předpokládaného objemu tisků za 48 měsíců (</w:t>
            </w:r>
            <w:r>
              <w:rPr>
                <w:rFonts w:cs="Calibri" w:ascii="Calibri" w:hAnsi="Calibri"/>
                <w:sz w:val="22"/>
                <w:szCs w:val="22"/>
              </w:rPr>
              <w:t>2 112 000 stran A4 s pokrytím 5%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ě DPH (sazba …%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skové zařízení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ce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vé označení výrobku výrobcem: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ové číslo výrobku výrobce:</w:t>
            </w:r>
          </w:p>
        </w:tc>
      </w:tr>
      <w:tr>
        <w:trPr>
          <w:trHeight w:val="5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Pronájem tiskových zaříz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1531" w:top="1588" w:footer="0" w:bottom="136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3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07409d"/>
    <w:pPr>
      <w:numPr>
        <w:ilvl w:val="0"/>
        <w:numId w:val="5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rsid w:val="00ea6602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ea6602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ea6602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ea6602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ea6602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ea6602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ea6602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ea6602"/>
    <w:rPr/>
  </w:style>
  <w:style w:type="character" w:styleId="ZkladntextChar" w:customStyle="1">
    <w:name w:val="Základní text Char"/>
    <w:qFormat/>
    <w:rsid w:val="00ea660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324d4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4d41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324d41"/>
    <w:rPr>
      <w:rFonts w:ascii="Arial" w:hAnsi="Arial"/>
      <w:b/>
      <w:bCs/>
      <w:lang w:eastAsia="ar-SA"/>
    </w:rPr>
  </w:style>
  <w:style w:type="character" w:styleId="Nadpis3Char" w:customStyle="1">
    <w:name w:val="Nadpis 3 Char"/>
    <w:link w:val="Heading3"/>
    <w:qFormat/>
    <w:rsid w:val="00bc102f"/>
    <w:rPr>
      <w:rFonts w:ascii="Arial" w:hAnsi="Arial" w:cs="Arial"/>
      <w:lang w:eastAsia="ar-SA"/>
    </w:rPr>
  </w:style>
  <w:style w:type="character" w:styleId="Vet1Char" w:customStyle="1">
    <w:name w:val="výčet 1 Char"/>
    <w:link w:val="Vet1"/>
    <w:qFormat/>
    <w:rsid w:val="0007409d"/>
    <w:rPr>
      <w:rFonts w:ascii="Arial" w:hAnsi="Arial" w:cs="Arial"/>
      <w:lang w:eastAsia="ar-SA"/>
    </w:rPr>
  </w:style>
  <w:style w:type="character" w:styleId="ZpatChar" w:customStyle="1">
    <w:name w:val="Zápatí Char"/>
    <w:link w:val="Footer"/>
    <w:uiPriority w:val="99"/>
    <w:qFormat/>
    <w:rsid w:val="005d1af8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5d1af8"/>
    <w:rPr>
      <w:rFonts w:ascii="Arial" w:hAnsi="Arial"/>
      <w:lang w:eastAsia="ar-SA"/>
    </w:rPr>
  </w:style>
  <w:style w:type="character" w:styleId="Styl1Char" w:customStyle="1">
    <w:name w:val="Styl1 Char"/>
    <w:link w:val="Styl1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Cislovani2Char" w:customStyle="1">
    <w:name w:val="Cislovani 2 Char"/>
    <w:link w:val="Cislovani2"/>
    <w:qFormat/>
    <w:rsid w:val="0096273b"/>
    <w:rPr>
      <w:rFonts w:ascii="JohnSans Text Pro" w:hAnsi="JohnSans Text Pro"/>
      <w:szCs w:val="24"/>
    </w:rPr>
  </w:style>
  <w:style w:type="character" w:styleId="Styl3Char" w:customStyle="1">
    <w:name w:val="Styl3 Char"/>
    <w:link w:val="Styl3"/>
    <w:uiPriority w:val="99"/>
    <w:qFormat/>
    <w:rsid w:val="0096273b"/>
    <w:rPr>
      <w:rFonts w:ascii="Calibri" w:hAnsi="Calibri"/>
      <w:sz w:val="22"/>
      <w:szCs w:val="22"/>
    </w:rPr>
  </w:style>
  <w:style w:type="character" w:styleId="Bodytext2" w:customStyle="1">
    <w:name w:val="Body text (2)_"/>
    <w:basedOn w:val="DefaultParagraphFont"/>
    <w:qFormat/>
    <w:rsid w:val="00a933f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 w:customStyle="1">
    <w:name w:val="Body text (2)"/>
    <w:basedOn w:val="Bodytext2"/>
    <w:qFormat/>
    <w:rsid w:val="00a933f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Bodytext2Bold" w:customStyle="1">
    <w:name w:val="Body text (2) + Bold"/>
    <w:basedOn w:val="Bodytext2"/>
    <w:qFormat/>
    <w:rsid w:val="00e93a5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Bodytext2Italic" w:customStyle="1">
    <w:name w:val="Body text (2) + Italic"/>
    <w:basedOn w:val="Bodytext2"/>
    <w:qFormat/>
    <w:rsid w:val="00e93a5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Bodytext265ptSmallCaps" w:customStyle="1">
    <w:name w:val="Body text (2) + 6.5 pt;Small Caps"/>
    <w:basedOn w:val="Bodytext2"/>
    <w:qFormat/>
    <w:rsid w:val="00c54bd8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c54bd8"/>
    <w:rPr>
      <w:rFonts w:ascii="Arial" w:hAnsi="Arial" w:eastAsia="Arial" w:cs="Arial"/>
      <w:b/>
      <w:bCs/>
      <w:i/>
      <w:iCs/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c54bd8"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5NotItalic" w:customStyle="1">
    <w:name w:val="Body text (5) + Not Italic"/>
    <w:basedOn w:val="Bodytext5"/>
    <w:qFormat/>
    <w:rsid w:val="00c54bd8"/>
    <w:rPr>
      <w:rFonts w:ascii="Arial" w:hAnsi="Arial" w:eastAsia="Arial" w:cs="Arial"/>
      <w:i/>
      <w:i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6602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semiHidden/>
    <w:qFormat/>
    <w:rsid w:val="00f3209f"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unhideWhenUsed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ea6602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ea6602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ea6602"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ea6602"/>
    <w:pPr>
      <w:suppressAutoHyphens w:val="false"/>
      <w:spacing w:lineRule="auto" w:line="240"/>
      <w:jc w:val="both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324d4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24d41"/>
    <w:pPr/>
    <w:rPr>
      <w:b/>
      <w:bCs/>
    </w:rPr>
  </w:style>
  <w:style w:type="paragraph" w:styleId="Vet1" w:customStyle="1">
    <w:name w:val="výčet 1"/>
    <w:basedOn w:val="Normal"/>
    <w:link w:val="Vet1Char"/>
    <w:qFormat/>
    <w:rsid w:val="0007409d"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 w:customStyle="1">
    <w:name w:val="Styl1"/>
    <w:basedOn w:val="Normal"/>
    <w:link w:val="Styl1Char"/>
    <w:uiPriority w:val="99"/>
    <w:qFormat/>
    <w:rsid w:val="0096273b"/>
    <w:pPr>
      <w:keepNext w:val="true"/>
      <w:numPr>
        <w:ilvl w:val="1"/>
        <w:numId w:val="8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96273b"/>
    <w:pPr>
      <w:numPr>
        <w:ilvl w:val="2"/>
        <w:numId w:val="8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Cislovani1" w:customStyle="1">
    <w:name w:val="cislovani 1"/>
    <w:basedOn w:val="Normal"/>
    <w:next w:val="Normal"/>
    <w:qFormat/>
    <w:rsid w:val="0096273b"/>
    <w:pPr>
      <w:keepNext w:val="true"/>
      <w:numPr>
        <w:ilvl w:val="0"/>
        <w:numId w:val="9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96273b"/>
    <w:pPr>
      <w:keepNext w:val="true"/>
      <w:numPr>
        <w:ilvl w:val="1"/>
        <w:numId w:val="9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96273b"/>
    <w:pPr>
      <w:numPr>
        <w:ilvl w:val="2"/>
        <w:numId w:val="9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96273b"/>
    <w:pPr>
      <w:numPr>
        <w:ilvl w:val="3"/>
        <w:numId w:val="9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Styl3" w:customStyle="1">
    <w:name w:val="Styl3"/>
    <w:basedOn w:val="Styl2"/>
    <w:link w:val="Styl3Char"/>
    <w:uiPriority w:val="99"/>
    <w:qFormat/>
    <w:rsid w:val="0096273b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4116e1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41" w:customStyle="1">
    <w:name w:val="Body text (4)"/>
    <w:basedOn w:val="Normal"/>
    <w:link w:val="Bodytext4"/>
    <w:qFormat/>
    <w:rsid w:val="00c54bd8"/>
    <w:pPr>
      <w:widowControl w:val="false"/>
      <w:shd w:val="clear" w:color="auto" w:fill="FFFFFF"/>
      <w:suppressAutoHyphens w:val="false"/>
      <w:spacing w:lineRule="exact" w:line="224" w:before="140" w:after="140"/>
      <w:jc w:val="both"/>
    </w:pPr>
    <w:rPr>
      <w:rFonts w:eastAsia="Arial" w:cs="Arial"/>
      <w:b/>
      <w:bCs/>
      <w:i/>
      <w:iCs/>
      <w:lang w:eastAsia="cs-CZ"/>
    </w:rPr>
  </w:style>
  <w:style w:type="paragraph" w:styleId="Bodytext51" w:customStyle="1">
    <w:name w:val="Body text (5)"/>
    <w:basedOn w:val="Normal"/>
    <w:link w:val="Bodytext5"/>
    <w:qFormat/>
    <w:rsid w:val="00c54bd8"/>
    <w:pPr>
      <w:widowControl w:val="false"/>
      <w:shd w:val="clear" w:color="auto" w:fill="FFFFFF"/>
      <w:suppressAutoHyphens w:val="false"/>
      <w:spacing w:lineRule="exact" w:line="264" w:before="140" w:after="140"/>
      <w:jc w:val="both"/>
    </w:pPr>
    <w:rPr>
      <w:rFonts w:eastAsia="Arial" w:cs="Arial"/>
      <w:i/>
      <w:iCs/>
      <w:sz w:val="19"/>
      <w:szCs w:val="19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6c56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0</TotalTime>
  <Application>LibreOffice/7.4.7.2$Linux_X86_64 LibreOffice_project/40$Build-2</Application>
  <AppVersion>15.0000</AppVersion>
  <Pages>1</Pages>
  <Words>3240</Words>
  <Characters>19122</Characters>
  <CharactersWithSpaces>22318</CharactersWithSpaces>
  <Paragraphs>44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4:00Z</dcterms:created>
  <dc:creator>Irena Hermanová</dc:creator>
  <dc:description/>
  <dc:language>en-US</dc:language>
  <cp:lastModifiedBy>Zuzana Kytlicová</cp:lastModifiedBy>
  <cp:lastPrinted>2019-09-19T07:43:00Z</cp:lastPrinted>
  <dcterms:modified xsi:type="dcterms:W3CDTF">2019-09-19T07:43:00Z</dcterms:modified>
  <cp:revision>5</cp:revision>
  <dc:subject/>
  <dc:title>MĚSTO KROMĚŘÍ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