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ŠKOLA PRO VŠECHNY, VĚDA HROU“ – KONEKTIVITA + I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4.296.459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9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ŠKOLA PRO VŠECHNY, VĚDA HROU“ – KONEKTIVITA + I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53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ŠKOLA PRO VŠECHNY, VĚDA HROU“ – KONEKTIVITA + I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821"/>
        <w:gridCol w:w="1914"/>
        <w:gridCol w:w="1442"/>
        <w:gridCol w:w="1363"/>
        <w:gridCol w:w="1673"/>
      </w:tblGrid>
      <w:tr>
        <w:trPr>
          <w:trHeight w:val="11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dentifikace objednate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ázev dodávk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oučástí předmětu dodávky byly min. 2 servery pro virtualizaci, implementace a případná dodávka ICT techniky (dodavatel uveden nejvýznamnější část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ena (Kč  bez  DPH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oba realizace (měsíc/rok)od - do</w:t>
            </w:r>
            <w:r>
              <w:rPr>
                <w:rStyle w:val="FootnoteAnchor"/>
                <w:rFonts w:cs="Arial"/>
                <w:b/>
                <w:sz w:val="16"/>
              </w:rPr>
              <w:footnoteReference w:id="2"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Kontaktní osoba objednatele a tel./e-mail</w:t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 ANO/NE, počet dodaných serverů a případnou dodávku ICT techniky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 ANO/NE, počet dodaných serverů a případnou dodávku ICT techniky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 ANO/NE, počet dodaných serverů a případnou dodávku ICT techniky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rFonts w:cs="Arial"/>
                <w:sz w:val="16"/>
                <w:highlight w:val="yellow"/>
              </w:rPr>
              <w:t>[doplní dodavatel</w:t>
            </w:r>
            <w:r>
              <w:rPr>
                <w:rFonts w:cs="Arial"/>
                <w:sz w:val="16"/>
                <w:highlight w:val="yellow"/>
                <w:lang w:val="en-US"/>
              </w:rPr>
              <w:t>]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ŠKOLA PRO VŠECHNY, VĚDA HROU“ – KONEKTIVITA + I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35"/>
        <w:gridCol w:w="2350"/>
        <w:gridCol w:w="2835"/>
        <w:gridCol w:w="2618"/>
      </w:tblGrid>
      <w:tr>
        <w:trPr>
          <w:trHeight w:val="345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bottom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PH (21%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na s DPH</w:t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Š Slova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Š Sýpk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Š Zach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ŠKOLA PRO VŠECHNY, VĚDA HROU“ – KONEKTIVITA + I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(druhé opakované řízen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át doba realizace od – do je měsíc/rok, například 04/2018 – 06/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drawing>
        <wp:inline distT="0" distB="0" distL="0" distR="0">
          <wp:extent cx="5760720" cy="94996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ab3ef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67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ab3ef0"/>
    <w:pPr>
      <w:spacing w:before="0" w:after="0"/>
    </w:pPr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67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DBA271-B52E-4999-89BF-BB1157FE2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146</Words>
  <Characters>6768</Characters>
  <CharactersWithSpaces>78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2:00Z</dcterms:created>
  <dc:creator>Motal</dc:creator>
  <dc:description/>
  <dc:language>en-US</dc:language>
  <cp:lastModifiedBy>Veronika Kučerová</cp:lastModifiedBy>
  <dcterms:modified xsi:type="dcterms:W3CDTF">2019-09-24T13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