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48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0. 2019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ezak.mesto-kromeriz.cz/</w:t>
        </w:r>
      </w:hyperlink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ředmětem veřejné zakázky je zajištění pravidelných úklidových služeb v šesti budovách Městského úřadu Kroměříž, a to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A, Velké nám. 115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B, Husovo nám. 53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C, 1. Máje 319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D, 1. máje 53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Budova E, Velké nám. 33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F, Riegrovo náměstí 149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  <w:t>Bližší podrobnosti týkající se předmětu veřejné zakázky naleznete v příloze č. 1 a 2. Zadávací dokumentace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jc w:val="left"/>
              <w:textAlignment w:val="baseline"/>
              <w:rPr>
                <w:rFonts w:eastAsia="Calibri" w:cs="" w:cstheme="minorBidi" w:eastAsiaTheme="minorHAnsi"/>
                <w:b w:val="false"/>
                <w:b w:val="false"/>
                <w:bCs w:val="false"/>
                <w:sz w:val="22"/>
                <w:szCs w:val="22"/>
              </w:rPr>
            </w:pPr>
            <w:hyperlink r:id="rId8">
              <w:r>
                <w:rPr>
                  <w:rFonts w:eastAsia="Calibri" w:cs="" w:cstheme="minorBidi" w:eastAsiaTheme="minorHAnsi"/>
                  <w:b w:val="false"/>
                  <w:bCs w:val="false"/>
                  <w:kern w:val="0"/>
                  <w:sz w:val="22"/>
                  <w:szCs w:val="22"/>
                  <w:lang w:val="cs-CZ" w:eastAsia="en-US" w:bidi="ar-SA"/>
                </w:rPr>
                <w:t>Různé vybavení interiérů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290000-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jc w:val="left"/>
              <w:textAlignment w:val="baseline"/>
              <w:rPr>
                <w:rFonts w:eastAsia="Calibri" w:cs="" w:cstheme="minorBidi" w:eastAsia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byt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00000-3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– Standardy úklidových prací a přílohu č. 2 – Rozsah úklidových prací Zadávací dokumentace. 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2. čtvrtletí 2020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nění veřejné zakázky je požadováno na dobu neurčitou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/>
        <w:t>Místem plnění veřejné zakázky jsou budovy Městského úřadu Kroměříž, a to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A, Velké nám. 115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B, Husovo nám. 53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C, 1. Máje 319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D, Husovo nám. 53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E, Velké nám. 3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F, Riegrovo náměstí 149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15. 10. 2019. Sraz účastníků se uskuteční před budovou E, Velké nám. 33 Kroměříž. Kontaktní osoby Zadavatele jsou Ing.  Renata Zapletalová, tel: 702 155 421, 573 321 287 a Mgr. Vratislav Držálek.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ListParagraph"/>
        <w:spacing w:before="0" w:after="0"/>
        <w:ind w:left="92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služeb byly alespoň 3 služby, jejichž součástí bylo zajištění pravidelných úklidových služeb s minimální finančním objemem ve výši 1.500.000,- Kč bez DPH za rok, přičemž plnění muselo probíhat alespoň jeden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Seznamu techni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. Zadavatel tuto skutečnost doloží </w:t>
      </w:r>
      <w:r>
        <w:rPr>
          <w:b/>
          <w:u w:val="single"/>
        </w:rPr>
        <w:t>čestným prohlášením</w:t>
      </w:r>
      <w:r>
        <w:rPr/>
        <w:t xml:space="preserve">, které bude obsahovat </w:t>
      </w:r>
      <w:r>
        <w:rPr>
          <w:u w:val="single"/>
        </w:rPr>
        <w:t>seznam fyzických osob podílejících se na realizaci předmětné zakázky a uvedení právního vztahu vůči dodavateli</w:t>
      </w:r>
      <w:r>
        <w:rPr/>
        <w:t xml:space="preserve">. Součástí čestného prohlášení bude i profesní životopis, ve kterém bude uvedena délka vykonané praxe a ověřitelné identifikační údaje zaměstnavatele. Mezi uvedenými osobami budou </w:t>
      </w:r>
      <w:r>
        <w:rPr>
          <w:b/>
        </w:rPr>
        <w:t xml:space="preserve">alespoň 2 osoby (každá osoba vykonává jednu níže uvedenou pozici), </w:t>
      </w:r>
      <w:r>
        <w:rPr>
          <w:bCs/>
        </w:rPr>
        <w:t>které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Vedoucí úklidu</w:t>
      </w:r>
      <w:r>
        <w:rPr/>
        <w:t xml:space="preserve"> – zkušenosti min. 3 roky s vedením kolektivu z toho min.1 rok s vedením kolektivu v úklidových službách, praxe v oblasti úklidových služeb min. 3 roky</w:t>
      </w:r>
    </w:p>
    <w:p>
      <w:pPr>
        <w:pStyle w:val="ListParagraph"/>
        <w:jc w:val="both"/>
        <w:rPr>
          <w:b/>
          <w:b/>
        </w:rPr>
      </w:pPr>
      <w:r>
        <w:rPr>
          <w:b/>
          <w:bCs/>
        </w:rPr>
        <w:t>Uklízeč/ka</w:t>
      </w:r>
      <w:r>
        <w:rPr/>
        <w:t xml:space="preserve">– praxe v oblasti úklidových služeb min. 1 rok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  <w:bookmarkStart w:id="2" w:name="_GoBack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</w:t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highlight w:val="yellow"/>
        </w:rPr>
      </w:pPr>
      <w:r>
        <w:rPr>
          <w:rFonts w:cs="Arial"/>
          <w:b/>
          <w:bCs/>
          <w:i/>
          <w:highlight w:val="yellow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Příloha č. 1 – Standardy úklidových služeb (účastník přiloží přílohu č. 1 zadávací dokumentace)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Příloha č. 2 – Rozsah úklidových prací (účastník přiloží přílohu č. 2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íloha č. 3 – Rozpis ceny plnění (účastník vyplní a přiloží přílohu č. 4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íloha č. 4 - </w:t>
      </w:r>
      <w:bookmarkStart w:id="3" w:name="_Hlk515962318"/>
      <w:r>
        <w:rPr>
          <w:rFonts w:cs="Arial"/>
        </w:rPr>
        <w:t>Seznam</w:t>
      </w:r>
      <w:r>
        <w:rPr>
          <w:rFonts w:cs="Arial"/>
          <w:color w:val="000000"/>
          <w:shd w:fill="FFFFFF" w:val="clear"/>
        </w:rPr>
        <w:t xml:space="preserve"> </w:t>
      </w:r>
      <w:bookmarkStart w:id="4" w:name="_Hlk187446"/>
      <w:r>
        <w:rPr>
          <w:rFonts w:cs="Arial"/>
          <w:color w:val="000000"/>
          <w:shd w:fill="FFFFFF" w:val="clear"/>
        </w:rPr>
        <w:t>pracovníků podílejících se na realizaci veřejné zakázky</w:t>
      </w:r>
      <w:bookmarkEnd w:id="3"/>
      <w:bookmarkEnd w:id="4"/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viz. Bod 7.4.2 zadávací dokumentace)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100" w:after="60"/>
        <w:ind w:left="714" w:hanging="357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Využití poddodavatel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11. 2019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1">
        <w:r>
          <w:rPr>
            <w:rStyle w:val="InternetLink"/>
            <w:b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Standardy úklidových prací</w:t>
      </w:r>
    </w:p>
    <w:p>
      <w:pPr>
        <w:pStyle w:val="Normal"/>
        <w:spacing w:before="0" w:after="0"/>
        <w:rPr/>
      </w:pPr>
      <w:r>
        <w:rPr/>
        <w:t>Příloha č. 2 – Rozsah úklidových prací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</w:t>
      </w:r>
    </w:p>
    <w:p>
      <w:pPr>
        <w:pStyle w:val="Normal"/>
        <w:spacing w:before="0" w:after="0"/>
        <w:rPr/>
      </w:pPr>
      <w:r>
        <w:rPr/>
        <w:t>Příloha č. 4 – Rozpis ceny plnění</w:t>
      </w:r>
    </w:p>
    <w:p>
      <w:pPr>
        <w:pStyle w:val="Normal"/>
        <w:spacing w:before="0" w:after="0"/>
        <w:rPr/>
      </w:pPr>
      <w:r>
        <w:rPr/>
        <w:t>Příloha č. 5 – Vzory pro zpracování nabídky a dokladů o kvalifikac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>
          <w:highlight w:val="yellow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 Brně,</w:t>
      </w:r>
      <w:r>
        <w:rPr>
          <w:b/>
          <w:color w:val="000000"/>
        </w:rPr>
        <w:t xml:space="preserve"> </w:t>
      </w:r>
      <w:r>
        <w:rPr>
          <w:b/>
        </w:rPr>
        <w:t>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 č. 1,2 a 3 Zadávací dokumentace, které vypracoval Zadavatel. 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4574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0079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qFormat/>
    <w:rsid w:val="00ba21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f72e28"/>
    <w:rPr>
      <w:b/>
      <w:bCs/>
    </w:rPr>
  </w:style>
  <w:style w:type="character" w:styleId="Nowrap" w:customStyle="1">
    <w:name w:val="nowrap"/>
    <w:basedOn w:val="DefaultParagraphFont"/>
    <w:qFormat/>
    <w:rsid w:val="00f72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ca18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ba212e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Indent">
    <w:name w:val="Normal Indent"/>
    <w:basedOn w:val="Normal"/>
    <w:uiPriority w:val="99"/>
    <w:unhideWhenUsed/>
    <w:qFormat/>
    <w:rsid w:val="00a52180"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cpvkody.cz/cpv/3929-ruzne-vybaveni-interieru/?hilite=&apos;interi&#233;r&apos;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https://ezak.mesto-kromeriz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31C01-58E1-4947-B8E7-A5FA039FB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1</Pages>
  <Words>2912</Words>
  <Characters>17186</Characters>
  <CharactersWithSpaces>2005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2:00Z</dcterms:created>
  <dc:creator>Motal</dc:creator>
  <dc:description/>
  <dc:language>en-US</dc:language>
  <cp:lastModifiedBy>Veronika Kučerová</cp:lastModifiedBy>
  <cp:lastPrinted>2019-09-24T08:14:00Z</cp:lastPrinted>
  <dcterms:modified xsi:type="dcterms:W3CDTF">2019-10-07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