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Výkon zadavatelských činností pro veřejnou zakázku „Zajištění komplexního systému nakládání se směsným komunálním odpadem s využitelnými složkami komunálního odpadu na území města Kroměříž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13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4"/>
        </w:rPr>
        <w:t>Výkon zadavatelských činností pro veřejnou zakázku „Zajištění komplexního systému nakládání se směsným komunálním odpadem s využitelnými složkami komunálního odpadu na území města Kroměříž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ýkon zadavatelských činností pro veřejnou zakázku „Zajištění komplexního systému nakládání se směsným komunálním odpadem s využitelnými složkami komunálního odpadu na území města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</w:t>
      </w:r>
      <w:r>
        <w:rPr>
          <w:rFonts w:cs="Arial" w:ascii="Calibri" w:hAnsi="Calibri"/>
          <w:b/>
          <w:i/>
          <w:sz w:val="22"/>
          <w:szCs w:val="22"/>
        </w:rPr>
        <w:t>Výkon zadavatelských činností pro veřejnou zakázku „Zajištění komplexního systému nakládání se směsným komunálním odpadem s využitelnými složkami komunálního odpadu na území města Kroměříž“,</w:t>
      </w:r>
      <w:r>
        <w:rPr>
          <w:rFonts w:cs="Arial" w:ascii="Calibri" w:hAnsi="Calibri"/>
          <w:sz w:val="22"/>
          <w:szCs w:val="22"/>
        </w:rPr>
        <w:t xml:space="preserve">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3b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3b9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1</Words>
  <Characters>2962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Zuzana Kytlicová</dc:creator>
  <dc:description/>
  <dc:language>en-US</dc:language>
  <cp:lastModifiedBy>Zuzana Kytlicová</cp:lastModifiedBy>
  <cp:lastPrinted>2019-06-27T08:49:00Z</cp:lastPrinted>
  <dcterms:modified xsi:type="dcterms:W3CDTF">2019-10-2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