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1 - Seznam toner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736"/>
        <w:gridCol w:w="3644"/>
        <w:gridCol w:w="1085"/>
        <w:gridCol w:w="1499"/>
        <w:gridCol w:w="149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materiálu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dnotk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za jednotku bez DP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Možný nezávazný objem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1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4092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2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7115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2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7115X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3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Q2613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3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Q2613X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P205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505A - 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210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4096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CP202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C530-3 - 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CP121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B540-3 ´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160</w:t>
              <w:tab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Q5949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6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P201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Q7553A - 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P1505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B436A - 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P1606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278A - Č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cs-CZ" w:eastAsia="cs-CZ" w:bidi="ar-SA"/>
              </w:rPr>
              <w:t>1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HP 1010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Q2612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7e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1:00Z</dcterms:created>
  <dc:creator>BVecerkova</dc:creator>
  <dc:description/>
  <dc:language>en-US</dc:language>
  <cp:lastModifiedBy>JPseja</cp:lastModifiedBy>
  <cp:lastPrinted>2014-04-11T08:04:00Z</cp:lastPrinted>
  <dcterms:modified xsi:type="dcterms:W3CDTF">2014-04-22T07:10:00Z</dcterms:modified>
  <cp:revision>9</cp:revision>
  <dc:subject/>
  <dc:title>Seznam kancelářského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