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smlouva na dodávky kancelářského náb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ámcová smlouv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73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smlouva na dodávky kancelářského náb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ámcová smlou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73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identifikační údaje v souladu se smlouvou dle § 51 odst. 6 zákona </w:t>
        <w:br/>
        <w:t>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smlouva na dodávky kancelářského náb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468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smlouva na dodávky kancelářského náb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ámcová smlou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735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identifikační údaje v souladu se smlouvou dle § 51 odst. 6 zákona </w:t>
        <w:br/>
        <w:t>č. 137/2006 Sb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smlouva na dodávky kancelářského náby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í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3A0626-B12E-42F4-8762-65CC1F9A4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8</Pages>
  <Words>1220</Words>
  <Characters>7204</Characters>
  <CharactersWithSpaces>84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Motal</cp:lastModifiedBy>
  <dcterms:modified xsi:type="dcterms:W3CDTF">2014-05-16T0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