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848285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296.459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848285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9. 2019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GoBack"/>
      <w:bookmarkEnd w:id="2"/>
      <w:r>
        <w:rPr/>
        <w:t>V Kroměříži dne 9. 12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dodávka konektivity a IT zařízení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eřejné zakázka je součástí projektu „ŠKOLA PRO VŠECHNY, VĚDA HROU“, který je financován v rámci </w:t>
      </w:r>
      <w:r>
        <w:rPr/>
        <w:t>Integrovaného regionálního operačního programu (dále jen „IROP“), registrační číslo projektu:</w:t>
      </w:r>
      <w:r>
        <w:rPr>
          <w:color w:val="000000"/>
          <w:shd w:fill="FFFFFF" w:val="clear"/>
        </w:rPr>
        <w:t xml:space="preserve"> </w:t>
      </w:r>
      <w:r>
        <w:rPr/>
        <w:t>CZ.06.2.67/0.0/0.0/16_063/0003824</w:t>
      </w:r>
      <w:r>
        <w:rPr>
          <w:color w:val="000000"/>
          <w:shd w:fill="FFFFFF" w:val="clear"/>
        </w:rPr>
        <w:t xml:space="preserve"> </w:t>
      </w:r>
      <w:r>
        <w:rPr/>
        <w:t>a ze zdrojů Evropského fondu pro regionální rozvoj. Tato skutečnost bude dodavatelem akceptována. Kontrola hotového díla a fakturace bude provedena podle pravidel a podmínek IROP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Cena sjednaná ve smlouvě: 6.325.219,00,-Kč bez DPH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052.121,0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3" w:name="_Hlk24091743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C4 CZ, a.s.</w:t>
            </w:r>
            <w:bookmarkEnd w:id="3"/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4" w:name="_Hlk2409174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42681</w:t>
            </w:r>
            <w:bookmarkEnd w:id="4"/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325.219,0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ME System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688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89.471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052.121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resp. jím jmenovaná hodnotící komise, provedla v souladu s § 39 odst. 4 Zákona hodnocení nabídek před jejich posouzením a tyto seřadila podle kritérií ekonomické výhodnosti nabídky. Komise vypracovala Zprávu o hodnocení nabídek, kde se po provedení hodnocení na prvním místě umístila nabídka účastníka Autocont CZ a.s., IČO: 47676795. Komise posoudila tuto nabídku, ale zjistila nedostatky v příloze č. 1 - Položkovém rozpočtu, na jejichž základě byl Zadavatel povinen účastníka z předmětného zadávacího řízení vyloučit dle § 48 odst. 2 písm. a) a c) Zákona. Zadavatel proto vybral nabídku účastníka DC4 CZ, a.s., IČO: 29242681, který se umístil jako druhý v pořadí, jako nejvýhodnější a nejlépe splňující základní hodnotící kritériu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C4 CZ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4268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325.2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yla zadávána elektronicky v otevřeném nadlimitním řízení. Jedná se o 2. část veřejné zakázky „ŠKOLA PRO VŠECHNY, VĚDA HROU“, jež byla opakovaně soutěžena  z důvodu předchozího zrušení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29354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E02EE-7B97-4537-963D-C935BE34F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90</Words>
  <Characters>3482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7:00Z</dcterms:created>
  <dc:creator>Motal</dc:creator>
  <dc:description/>
  <dc:language>en-US</dc:language>
  <cp:lastModifiedBy>Veronika Kučerová</cp:lastModifiedBy>
  <dcterms:modified xsi:type="dcterms:W3CDTF">2019-12-0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