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.000.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 11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bookmarkStart w:id="0" w:name="_Hlk532543851"/>
        <w:r>
          <w:rPr>
            <w:rStyle w:val="InternetLink"/>
          </w:rPr>
          <w:t>https://ezak.mesto-kromeriz.cz/</w:t>
        </w:r>
      </w:hyperlink>
      <w:bookmarkEnd w:id="0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bCs/>
        </w:rPr>
      </w:pPr>
      <w:hyperlink r:id="rId5">
        <w:r>
          <w:rPr>
            <w:rStyle w:val="InternetLink"/>
            <w:b/>
            <w:bCs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</w:rPr>
      </w:pPr>
      <w:r>
        <w:rPr/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/>
        <w:t>CENTRÁLNÍ ZADÁV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elektrické energie pro následující pověřující zadavatele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Style w:val="Svtlseznam"/>
        <w:tblpPr w:bottomFromText="0" w:horzAnchor="margin" w:leftFromText="141" w:rightFromText="141" w:tblpX="0" w:tblpY="2791" w:topFromText="0" w:vertAnchor="page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5498"/>
        <w:gridCol w:w="2551"/>
        <w:gridCol w:w="1417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Mánesova 3880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nesova 3880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67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Gorkého 2566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rkého 2566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32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Žižkova 4019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žkova 4019,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9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Spáčilova 3239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áčilova 3239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2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Páleníčkova 2851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leníčkova 2851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91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škola, Kroměříž, Kollárova 3945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lárova 3945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4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Osvoboditelů 60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oboditelů 60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81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Štítného 3712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títného 3712/4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72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Oskol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nesova 3861/5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664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Zámoraví, Kroměříž, 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vabinského nábřeží 2077/27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648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Slovan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yerova 3354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93440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, Kroměříž, Komenského náměstí 440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ského nám. 440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9940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Zachar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ova 4062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933810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Základní škola, Kroměříž, U Sýpek 1462, příspěvková organiza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 Sýpek 1462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701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ředisko pro volný čas dětí a mládeže Šipka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prkova 3268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22994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ortovní zařízení města Kroměříže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vodová 3965/17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551430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nihovna Kroměřížska –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vanské náměstí 3920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1120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m kultury v Kroměříži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vačovského 2828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626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29. 2. 2020 na dobu určitou do 31. 12. 2021, a to v předpokládaném rozsahu 2512 MWh z hladiny 0,4 kV (NN) a 2670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odrobněji viz příloha č. 1.1 – Technické podmínky - Seznam odběrných míst pro dodávku elektrické energ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V příloze č. 2 – Rozpis ceny plnění je pro účely hodnocení uveden předpokládaný odběr MWh za dva ro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29. 2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31. 12. 2021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3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2.0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InternetLink"/>
          <w:rFonts w:ascii="Verdana" w:hAnsi="Verdana"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Účastník vyplní přílohu č. 3.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is ceny plnění (dodavatel vyplní a přiloží přílohu č. 2 zadávací dokumentace) </w:t>
      </w:r>
      <w:r>
        <w:rPr>
          <w:rFonts w:cs="Arial"/>
          <w:i/>
        </w:rPr>
        <w:t>pozn. Zadavatele – pro potřeby nacenění nabídky se v rozpisu ceny plnění počítá s celkovým předpokládaným odběrem pro všechny zadavatele dohromady, konkrétní množství odběru pro konkrétního zadavatele pak bude uvedeno až při uzavření smlouvy s tímto zadavatelem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10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ascii="Verdana" w:hAnsi="Verdana"/>
          <w:sz w:val="22"/>
          <w:szCs w:val="22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6</w:t>
      </w:r>
      <w:bookmarkStart w:id="3" w:name="_GoBack"/>
      <w:bookmarkEnd w:id="3"/>
      <w:r>
        <w:rPr>
          <w:rFonts w:cs="Arial" w:ascii="Verdana" w:hAnsi="Verdana"/>
          <w:b/>
          <w:sz w:val="22"/>
          <w:szCs w:val="22"/>
        </w:rPr>
        <w:t>. 1. 2020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  <w:t>Zadavatel v souladu s § 120 odst. 1 Zákona po hodnocení nabídek provede elektronickou auk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i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 (tel.: +420 739 573 346, e-mail: </w:t>
      </w:r>
      <w:hyperlink r:id="rId11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 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)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 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Minimální krok je </w:t>
      </w:r>
      <w:r>
        <w:rPr>
          <w:b/>
          <w:bCs/>
        </w:rPr>
        <w:t>1</w:t>
      </w:r>
      <w:r>
        <w:rPr>
          <w:b/>
          <w:bCs/>
          <w:lang w:val="en-US"/>
        </w:rPr>
        <w:t>%</w:t>
      </w:r>
      <w:r>
        <w:rPr/>
        <w:t xml:space="preserve"> a bude vztažen k předchozí ceně účastníka řízení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/bez DPH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)</w:t>
      </w:r>
      <w:r>
        <w:rPr>
          <w:rStyle w:val="InternetLink"/>
          <w:u w:val="none"/>
        </w:rPr>
        <w:t xml:space="preserve"> </w:t>
      </w:r>
      <w:r>
        <w:rPr/>
        <w:t xml:space="preserve">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i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.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 – Technické podmínky - Seznam odběrných míst pro dodávku elektrické energie</w:t>
      </w:r>
    </w:p>
    <w:p>
      <w:pPr>
        <w:pStyle w:val="Normal"/>
        <w:spacing w:before="0" w:after="0"/>
        <w:rPr/>
      </w:pPr>
      <w:r>
        <w:rPr/>
        <w:t>Příloha č. 2 – Rozpis ceny plnění – elektrická energie</w:t>
      </w:r>
    </w:p>
    <w:p>
      <w:pPr>
        <w:pStyle w:val="Normal"/>
        <w:spacing w:before="0" w:after="0"/>
        <w:rPr/>
      </w:pPr>
      <w:r>
        <w:rPr/>
        <w:t xml:space="preserve">Příloha č. 3 – Obchodní podmínky formou návrhu smlouvy 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7130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828"/>
    <w:rPr>
      <w:color w:val="605E5C"/>
      <w:shd w:fill="E1DFDD" w:val="clear"/>
    </w:rPr>
  </w:style>
  <w:style w:type="character" w:styleId="Fn" w:customStyle="1">
    <w:name w:val="fn"/>
    <w:basedOn w:val="DefaultParagraphFont"/>
    <w:qFormat/>
    <w:rsid w:val="00392004"/>
    <w:rPr/>
  </w:style>
  <w:style w:type="character" w:styleId="Strong">
    <w:name w:val="Strong"/>
    <w:basedOn w:val="DefaultParagraphFont"/>
    <w:uiPriority w:val="22"/>
    <w:qFormat/>
    <w:rsid w:val="00392004"/>
    <w:rPr>
      <w:b/>
      <w:bCs/>
    </w:rPr>
  </w:style>
  <w:style w:type="character" w:styleId="Small" w:customStyle="1">
    <w:name w:val="small"/>
    <w:basedOn w:val="DefaultParagraphFont"/>
    <w:qFormat/>
    <w:rsid w:val="00f75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edkld" w:customStyle="1">
    <w:name w:val="Předkládá"/>
    <w:basedOn w:val="Normal"/>
    <w:uiPriority w:val="99"/>
    <w:qFormat/>
    <w:rsid w:val="00bf5820"/>
    <w:pPr>
      <w:pBdr>
        <w:top w:val="single" w:sz="12" w:space="1" w:color="000000"/>
      </w:pBd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c5532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mailto:veronika.kucerova@qcm.cz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hyperlink" Target="https://ezak.mesto-kromeriz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60EC3-1ACA-4457-A018-5534FF592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  <Pages>13</Pages>
  <Words>3572</Words>
  <Characters>21078</Characters>
  <CharactersWithSpaces>2460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1:00Z</dcterms:created>
  <dc:creator>Motal</dc:creator>
  <dc:description/>
  <dc:language>en-US</dc:language>
  <cp:lastModifiedBy>Veronika Kučerová</cp:lastModifiedBy>
  <dcterms:modified xsi:type="dcterms:W3CDTF">2019-12-10T1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