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firstLine="3"/>
        <w:rPr/>
      </w:pPr>
      <w:r>
        <w:rPr>
          <w:rFonts w:cs="Arial" w:ascii="Arial" w:hAnsi="Arial"/>
          <w:b/>
          <w:lang w:eastAsia="ar-SA"/>
        </w:rPr>
        <w:t>Název zakázky:</w:t>
      </w:r>
      <w:r>
        <w:rPr>
          <w:rFonts w:cs="Arial"/>
        </w:rPr>
        <w:tab/>
      </w:r>
      <w:r>
        <w:rPr>
          <w:rFonts w:cs="Arial" w:ascii="Arial" w:hAnsi="Arial"/>
          <w:b/>
          <w:lang w:eastAsia="ar-SA"/>
        </w:rPr>
        <w:t>,,Oprava skeletového ciferníku věžních hodin objektu radnice v Kroměříži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20/2/05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ruh zakázky:</w:t>
        <w:tab/>
        <w:tab/>
      </w:r>
      <w:r>
        <w:rPr>
          <w:rFonts w:cs="Arial"/>
          <w:b/>
        </w:rPr>
        <w:t>služb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Bc. Zuzana Kytlicová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</w:rPr>
              <w:t>zuzana.kytlicov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Arial"/>
          <w:lang w:eastAsia="cs-CZ"/>
        </w:rPr>
        <w:t xml:space="preserve">Předmětem plnění veřejné zakázky malého rozsahu je oprava skeletového ciferníku na věži objektu radnice na Velkém náměstí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Arial"/>
          <w:sz w:val="24"/>
          <w:szCs w:val="22"/>
          <w:lang w:eastAsia="cs-CZ"/>
        </w:rPr>
      </w:pPr>
      <w:r>
        <w:rPr>
          <w:rFonts w:cs="Arial" w:ascii="Times New Roman" w:hAnsi="Times New Roman"/>
          <w:sz w:val="24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plnění veřejné zakázky malého rozsahu je oprava skeletového ciferníku na věži objektu radnice – minutový ciferník a hodinový ciferník, demontáž, instalace, doprava. Na věži radnice jsou celkem 4 komplety ciferníků a ruček. Součástí díla bude také renovace ručkových soukolí, kompletního mechanizmu rozvodu k ručkám a renovace samotné ručky, včetně aplikace zlacení Au 24kt na indexy číselníku a ozdobné prvky ručiček dle původního provedení.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odytext21"/>
        <w:numPr>
          <w:ilvl w:val="0"/>
          <w:numId w:val="7"/>
        </w:numPr>
        <w:shd w:fill="auto" w:val="clear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Zadavatel upozorňuje na skutečnost, že </w:t>
      </w:r>
      <w:r>
        <w:rPr>
          <w:rFonts w:eastAsia="Times New Roman"/>
          <w:sz w:val="20"/>
          <w:szCs w:val="20"/>
          <w:lang w:eastAsia="ar-SA"/>
        </w:rPr>
        <w:t>Skeletový ciferník na věži budovy Radnice, Velké náměstí č.p. 115/1, se nachází na památkově chráněném objektu radnice evidované v Ústředním seznamu kulturních památek ČR pod rejstříkovým číslem 33021/7-6009 a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Bodytext21"/>
        <w:shd w:fill="auto" w:val="clear"/>
        <w:tabs>
          <w:tab w:val="clear" w:pos="709"/>
          <w:tab w:val="left" w:pos="926" w:leader="none"/>
        </w:tabs>
        <w:spacing w:lineRule="exact" w:line="264" w:before="0" w:after="12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Řemeslné práce budou průběžně konzultovány s odborným pracovníkem NPÚ, územní odborné pracoviště v Kroměříži. Po opravě bude zpracována závěrečná zpráva, která bude v jednom vyhotovení předána zadavateli, v jednom vyhotovení Městskému úřadu Kroměříž, odboru regionálního rozvoj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>Předpokládaná hodnota zakázky: 490.000,- Kč bez DPH</w:t>
      </w:r>
    </w:p>
    <w:p>
      <w:pPr>
        <w:pStyle w:val="Normal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</w:rPr>
      </w:pPr>
      <w:r>
        <w:rPr>
          <w:rFonts w:cs="Arial"/>
        </w:rPr>
        <w:t>Předání a převzetí místa plnění:</w:t>
        <w:tab/>
        <w:tab/>
        <w:tab/>
        <w:tab/>
        <w:tab/>
      </w:r>
      <w:r>
        <w:rPr>
          <w:rFonts w:cs="Arial"/>
          <w:b/>
        </w:rPr>
        <w:t>duben 2020</w:t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</w:rPr>
      </w:pPr>
      <w:r>
        <w:rPr>
          <w:rFonts w:cs="Arial"/>
        </w:rPr>
        <w:t>Zahájení prací:</w:t>
        <w:tab/>
        <w:tab/>
        <w:tab/>
        <w:tab/>
        <w:tab/>
        <w:tab/>
        <w:tab/>
        <w:tab/>
      </w:r>
      <w:r>
        <w:rPr>
          <w:rFonts w:cs="Arial"/>
          <w:b/>
        </w:rPr>
        <w:t>duben 2020</w:t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</w:rPr>
      </w:pPr>
      <w:r>
        <w:rPr>
          <w:rFonts w:cs="Arial"/>
        </w:rPr>
        <w:t>Dokončení prací:</w:t>
        <w:tab/>
        <w:tab/>
        <w:tab/>
        <w:tab/>
        <w:tab/>
        <w:tab/>
        <w:tab/>
      </w:r>
      <w:r>
        <w:rPr>
          <w:rFonts w:cs="Arial"/>
          <w:b/>
        </w:rPr>
        <w:t>duben 2020</w:t>
        <w:tab/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  <w:b/>
          <w:b/>
        </w:rPr>
      </w:pPr>
      <w:r>
        <w:rPr>
          <w:rFonts w:cs="Arial"/>
        </w:rPr>
        <w:t>Termín předání a převzetí díla:</w:t>
        <w:tab/>
        <w:tab/>
        <w:tab/>
        <w:tab/>
        <w:tab/>
        <w:tab/>
      </w:r>
      <w:r>
        <w:rPr>
          <w:rFonts w:cs="Arial"/>
          <w:b/>
        </w:rPr>
        <w:t>říjen 2020</w:t>
      </w:r>
    </w:p>
    <w:p>
      <w:pPr>
        <w:pStyle w:val="Normal"/>
        <w:ind w:left="788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  <w:b/>
        </w:rPr>
        <w:t>Místem plnění je: Kroměříž, Velké náměstí, Velké náměstí č.p. 115/1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základní způsobilosti - příloha č. 2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 xml:space="preserve">Kvalifikace* – prokázání profesní způsobilosti - dle odstavce 6.2 této Výzvy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technické kvalifikace - dle odstavce 6.3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o dílo včetně příloh* – Příloha č. 3 – Návrh obchodních podmínek – Smlouva o dílo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enová nabídka* – oceněný Výkaz-výměr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D nebo USB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. Identifikační údaje dodavatele (název, sídlo, IČ, e-mailová adresa uchazeče, kontaktní osoba)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Kvalifikační předpoklady dle odst. 6. této Výz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Cenová nabídka dle odst. 8. této Výzvy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lang w:eastAsia="cs-CZ"/>
        </w:rPr>
        <w:t>podoba příloh označených „* “ na CD nebo USB</w:t>
      </w:r>
    </w:p>
    <w:p>
      <w:pPr>
        <w:pStyle w:val="Normal"/>
        <w:spacing w:lineRule="auto" w:line="240"/>
        <w:ind w:left="792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9. 03. 2020 do 10:00 hodin. </w:t>
      </w:r>
    </w:p>
    <w:p>
      <w:pPr>
        <w:pStyle w:val="Normal"/>
        <w:jc w:val="both"/>
        <w:rPr/>
      </w:pPr>
      <w:r>
        <w:rPr>
          <w:rFonts w:cs="Arial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</w:t>
      </w:r>
      <w:r>
        <w:rPr>
          <w:rFonts w:cs="Arial"/>
          <w:b/>
        </w:rPr>
        <w:t xml:space="preserve">do 09:55 hod. </w:t>
      </w:r>
      <w:r>
        <w:rPr>
          <w:rFonts w:cs="Arial"/>
        </w:rPr>
        <w:t>(Podatelna v budově Radnice, Velké náměstí 115, Kroměříž).</w:t>
      </w:r>
      <w:r>
        <w:rPr>
          <w:rFonts w:cs="Arial"/>
          <w:bCs/>
        </w:rPr>
        <w:t xml:space="preserve"> 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c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 způsobilosti analogicky s § 74 zákon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profesní způsobilosti analogicky s § 77 záko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technické kvalifikace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předkládá doklady prokazující splnění kvalifikace ve formě </w:t>
      </w:r>
      <w:r>
        <w:rPr>
          <w:rFonts w:cs="Arial"/>
          <w:b/>
        </w:rPr>
        <w:t>prosté kopie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 w:ascii="Arial" w:hAnsi="Arial"/>
          <w:sz w:val="20"/>
          <w:szCs w:val="20"/>
        </w:rPr>
        <w:t xml:space="preserve">s § 86 odst. 2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sz w:val="20"/>
          <w:szCs w:val="20"/>
        </w:rPr>
        <w:t xml:space="preserve"> K tomuto účelu mohou dodavatelé použít vzor čestného prohlášení, který je přílohou č. 2 této Výzvy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 xml:space="preserve">čl. 6.1.1. zadávací dokumentace </w:t>
      </w:r>
      <w:r>
        <w:rPr>
          <w:rFonts w:cs="Arial" w:ascii="Arial" w:hAnsi="Arial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2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>čl. 6.1.1. zadávací dokumentace</w:t>
      </w:r>
      <w:r>
        <w:rPr>
          <w:rFonts w:cs="Arial" w:ascii="Arial" w:hAnsi="Arial"/>
          <w:sz w:val="20"/>
          <w:szCs w:val="20"/>
          <w:shd w:fill="FFFFFF" w:val="clear"/>
        </w:rPr>
        <w:t xml:space="preserve"> splňovat osoby uvedené v čl. 6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6.2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Bodytext31"/>
        <w:shd w:fill="auto" w:val="clear"/>
        <w:tabs>
          <w:tab w:val="clear" w:pos="709"/>
          <w:tab w:val="left" w:pos="452" w:leader="none"/>
        </w:tabs>
        <w:spacing w:before="0" w:after="104"/>
        <w:ind w:left="4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le § 77 zákona splnění profesní způsobilosti prokáže dodavatel, který předloží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>6.2.1 Dle § 77 odst. 1 zákona: výpis z obchodního rejstříku nebo jiné obdobné evidence, pokud jiný právní předpis zápis do takové evidence vyžaduje. Účastník prokáže splnění této profesní způsobilosti předložením výpisu z obchodního rejstříku, podniká-li jako fyzická osoba, ověřenou kopií živnostenských listů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Dle § 77 odst. 2 písm. a) zákona: doklad, že je oprávněn podnikat v rozsahu odpovídajícímu předmětu veřejné zakázky, pokud jiné právní předpisy takové oprávnění vyžadují. Účastník prokáže splnění této profesní způsobilosti předložením výpisu ze živnostenského rejstříku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3 Dle § 77 odst. 2 písm. c) zákona: doklad, že je odborně způsobilý nebo disponuje osobou, jejímž prostřednictvím odbornou způsobilost zabezpečuje, je-li pro plnění veřejné zakázky odborná způsobilost jinými právními předpisy vyžadována. Pro tuto veřejnou zakázku je třeba doložit odbornou způsobilost pro vykonávání řemeslných prací.  </w:t>
      </w:r>
    </w:p>
    <w:p>
      <w:pPr>
        <w:pStyle w:val="Styl1"/>
        <w:numPr>
          <w:ilvl w:val="0"/>
          <w:numId w:val="0"/>
        </w:numPr>
        <w:tabs>
          <w:tab w:val="left" w:pos="709" w:leader="none"/>
          <w:tab w:val="left" w:pos="1702" w:leader="none"/>
          <w:tab w:val="left" w:pos="4111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</w:t>
        <w:tab/>
        <w:t xml:space="preserve">Zadavatel požaduje prokázání splnění kritéria technické kvalifikace analogicky dle ustanovení § 79 odst. 2 písm. a), c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 xml:space="preserve">6.3.2 </w:t>
        <w:tab/>
        <w:t>Splnění technické kvalifikace analogicky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,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1276" w:hanging="0"/>
        <w:jc w:val="both"/>
        <w:outlineLvl w:val="6"/>
        <w:rPr/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fotodokumentace (barevné fotografie před zahájením prací a po dokončení prací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"/>
          <w:color w:val="000000"/>
          <w:lang w:eastAsia="cs-CZ"/>
        </w:rPr>
        <w:t>Dodavatel splňuje technickou kvalifikaci, pokud sám nebo jako generální dodavatel v posledních 5 letech provedl alespoň 3 služby obdobného charakteru, tzn. opravy věžních hodin, přičemž investiční náklady vztahující se výlučně  k opravným pracemi minimálně jedné z nich nebyly nižší než 300 tis. Kč bez DP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6"/>
        <w:rPr>
          <w:rFonts w:cs="Arial"/>
          <w:b/>
          <w:b/>
          <w:color w:val="FF0000"/>
          <w:sz w:val="22"/>
          <w:szCs w:val="22"/>
          <w:u w:val="single"/>
          <w:lang w:eastAsia="cs-CZ"/>
        </w:rPr>
      </w:pPr>
      <w:r>
        <w:rPr>
          <w:rFonts w:cs="Arial"/>
          <w:b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ind w:left="1134" w:hanging="708"/>
        <w:jc w:val="both"/>
        <w:outlineLvl w:val="6"/>
        <w:rPr>
          <w:rFonts w:cs="Arial"/>
          <w:b/>
          <w:b/>
          <w:bCs/>
        </w:rPr>
      </w:pPr>
      <w:r>
        <w:rPr>
          <w:rFonts w:cs="Arial"/>
        </w:rPr>
        <w:t xml:space="preserve">6.3.3 </w:t>
      </w:r>
      <w:r>
        <w:rPr>
          <w:rFonts w:cs="Arial"/>
          <w:lang w:eastAsia="cs-CZ"/>
        </w:rPr>
        <w:tab/>
        <w:t xml:space="preserve">Zadavatel požaduje od dodavatele v nabídce specifikovat části veřejné zakázky, které hodlá realizovat prostřednictvím poddodavatelů (dle ustanovení § 105 odst. 1 zákona) včetně jejich identifikačních údajů a kontaktní údaje každého poddodavatele. Seznam poddodavatelů spolu s objemem jimi zajišťovaných prací uvede dodavatel jako samostatnou část své nabídky. Účastník doloží v nabídce závazné písemné prohlášení každého poddodavatele o budoucí spolupráci, podepsané osobami oprávněnými jednat jménem i za poddodavatele. V požadovaném prohlášení, zpracovaném samostatně podle jednotlivých poddodavatelů, se každý takový poddodavatel zaváže, že v případě zadání veřejné zakázky uchazeči bude akceptovat závazek podílet se na plnění této veřejné zakázky ve stanoveném rozsahu. Zadavatel upozorňuje na skutečnost, že uchazeč bude povinen vést a průběžně aktualizovat reálný seznam všech poddodavatelů včetně výše jejich podílu na realizaci zakázky. </w:t>
      </w:r>
      <w:r>
        <w:rPr>
          <w:rFonts w:cs="Arial"/>
          <w:b/>
          <w:bCs/>
        </w:rPr>
        <w:t>V případě, že účastník nemá v úmyslu zadat určitou část veřejné zakázky jiné osobě (poddodavateli), doloží ve své nabídce písemné prohlášení, ve kterém tuto skutečnost uv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ind w:left="1134" w:hanging="708"/>
        <w:jc w:val="both"/>
        <w:outlineLvl w:val="6"/>
        <w:rPr>
          <w:rFonts w:cs="Arial"/>
          <w:b/>
          <w:b/>
          <w:bCs/>
          <w:color w:val="FF0000"/>
          <w:lang w:eastAsia="cs-CZ"/>
        </w:rPr>
      </w:pPr>
      <w:r>
        <w:rPr>
          <w:rFonts w:cs="Arial"/>
          <w:b/>
          <w:bCs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/>
          <w:lang w:eastAsia="cs-CZ"/>
        </w:rPr>
        <w:t>Nabídka, která nebude prohlášení obsahovat, bude účastník tohoto zadávacího řízení vyzván k doplnění, a to v souladu s ustanovením § 46 zák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Pokud podává nabídku více účastníků společně, jsou povinni přiložit k nabídce originál nebo ověřenou kopii listiny, z níž vyplývá,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, zavázáni společně a nerozdílně.</w:t>
      </w:r>
    </w:p>
    <w:p>
      <w:pPr>
        <w:pStyle w:val="Bodytext31"/>
        <w:shd w:fill="auto" w:val="clear"/>
        <w:ind w:left="740" w:hanging="420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jc w:val="both"/>
        <w:outlineLvl w:val="6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Styl1"/>
        <w:keepNext w:val="false"/>
        <w:numPr>
          <w:ilvl w:val="1"/>
          <w:numId w:val="1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10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 w:ascii="Arial" w:hAnsi="Arial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10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numPr>
          <w:ilvl w:val="2"/>
          <w:numId w:val="10"/>
        </w:numPr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</w:t>
      </w:r>
      <w:r>
        <w:rPr>
          <w:rFonts w:cs="Arial"/>
        </w:rPr>
        <w:t>spolu se</w:t>
      </w:r>
      <w:r>
        <w:rPr>
          <w:rFonts w:cs="Arial"/>
          <w:b/>
        </w:rPr>
        <w:t xml:space="preserve"> seznamem poddodavatelů:</w:t>
      </w:r>
    </w:p>
    <w:p>
      <w:pPr>
        <w:pStyle w:val="Styl3"/>
        <w:numPr>
          <w:ilvl w:val="0"/>
          <w:numId w:val="9"/>
        </w:numPr>
        <w:spacing w:lineRule="exact" w:line="280"/>
        <w:ind w:left="720" w:firstLine="41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prokazující splnění profesní způsobilosti analogicky s </w:t>
      </w:r>
      <w:r>
        <w:rPr>
          <w:rFonts w:cs="Arial"/>
          <w:bCs/>
        </w:rPr>
        <w:t xml:space="preserve">§ 77 </w:t>
      </w:r>
      <w:r>
        <w:rPr>
          <w:rFonts w:cs="Arial" w:ascii="Arial" w:hAnsi="Arial"/>
          <w:sz w:val="20"/>
          <w:szCs w:val="20"/>
        </w:rPr>
        <w:t>jinou osobou,</w:t>
      </w:r>
    </w:p>
    <w:p>
      <w:pPr>
        <w:pStyle w:val="Styl3"/>
        <w:numPr>
          <w:ilvl w:val="0"/>
          <w:numId w:val="9"/>
        </w:numPr>
        <w:spacing w:lineRule="exact" w:line="280"/>
        <w:ind w:left="1418" w:hanging="28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prokazující splnění chybějící části technické kvalifikace analogicky s </w:t>
      </w:r>
      <w:r>
        <w:rPr>
          <w:rFonts w:cs="Arial"/>
          <w:bCs/>
        </w:rPr>
        <w:t>§ 79</w:t>
      </w:r>
      <w:r>
        <w:rPr>
          <w:rFonts w:cs="Arial" w:ascii="Arial" w:hAnsi="Arial"/>
          <w:sz w:val="20"/>
          <w:szCs w:val="20"/>
        </w:rPr>
        <w:t xml:space="preserve"> prostřednictvím jiné osoby,</w:t>
      </w:r>
    </w:p>
    <w:p>
      <w:pPr>
        <w:pStyle w:val="Styl3"/>
        <w:numPr>
          <w:ilvl w:val="0"/>
          <w:numId w:val="9"/>
        </w:numPr>
        <w:spacing w:lineRule="exact" w:line="280"/>
        <w:ind w:left="720" w:firstLine="41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o splněné základní způsobilosti analogicky s </w:t>
      </w:r>
      <w:r>
        <w:rPr>
          <w:rFonts w:cs="Arial"/>
          <w:bCs/>
        </w:rPr>
        <w:t xml:space="preserve">§ 74 jinou osobou, </w:t>
      </w:r>
    </w:p>
    <w:p>
      <w:pPr>
        <w:pStyle w:val="Styl3"/>
        <w:numPr>
          <w:ilvl w:val="0"/>
          <w:numId w:val="9"/>
        </w:numPr>
        <w:spacing w:lineRule="exact" w:line="280"/>
        <w:ind w:left="1418" w:hanging="284"/>
        <w:rPr>
          <w:rFonts w:cs="Arial"/>
          <w:b/>
          <w:b/>
        </w:rPr>
      </w:pPr>
      <w:r>
        <w:rPr>
          <w:rFonts w:cs="Arial"/>
          <w:bCs/>
        </w:rPr>
        <w:t>písemný závazek jiné osoby k poskytnutí plnění určeného k plnění veřejné zakázky nebo k poskytnutí věcí nebo práv, s nimiž bude dodavatel oprávněn disponovat v rámci plnění veřejné zakázky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, hodnocení nabídek.</w:t>
      </w:r>
    </w:p>
    <w:p>
      <w:pPr>
        <w:pStyle w:val="Odstavecseseznamem"/>
        <w:keepNext w:val="true"/>
        <w:tabs>
          <w:tab w:val="left" w:pos="709" w:leader="none"/>
          <w:tab w:val="left" w:pos="1702" w:leader="none"/>
        </w:tabs>
        <w:suppressAutoHyphens w:val="true"/>
        <w:spacing w:lineRule="auto" w:line="240" w:before="240" w:after="0"/>
        <w:ind w:left="0" w:hanging="0"/>
        <w:contextualSpacing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islovani2"/>
        <w:keepNext w:val="false"/>
        <w:numPr>
          <w:ilvl w:val="1"/>
          <w:numId w:val="14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/>
      </w:pPr>
      <w:r>
        <w:rPr>
          <w:rFonts w:cs="Arial" w:ascii="Arial" w:hAnsi="Arial"/>
          <w:szCs w:val="20"/>
        </w:rPr>
        <w:t>Způsob hodnocení nabídek: - hodnotit se bude nabídková cena v Kč bez DPH stanovená dle této zadávací dokumentace, oceněného výkazu výměr, který je součástí této zadávací dokumentace a současně bude Přílohou č. 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bude zpracována v souladu se zadávací dokumentací a po položkách v souladu se soupisem prací, dodávek a služeb obsaženým v zadávací dokumentaci. Oceněný Soupis prací (i v elektronické podobě, ve formátu *.xls/x) bude součástí nabídky a bude ve shodné podobě a struktuře údajů jakou poskytl zadavatel účastníkům.</w:t>
      </w:r>
    </w:p>
    <w:p>
      <w:pPr>
        <w:pStyle w:val="Normal"/>
        <w:jc w:val="both"/>
        <w:rPr/>
      </w:pPr>
      <w:r>
        <w:rPr>
          <w:rFonts w:cs="Arial"/>
        </w:rPr>
        <w:t xml:space="preserve">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Výzva s pokyny a příloham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 xml:space="preserve">Příloha č. 1 - Krycí list nabídk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>Příloha č. 2 – Čestné prohlášeními uchazečů k prokázání základní způsobilosti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Návrh Smlouvy o dílo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Položkový rozpočet – výkaz výměr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Technická specifikac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/>
        <w:ind w:left="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hlídku místa plnění veřejné zakázky lze po telefonické domluvě dohodnout s osobou pověřenou zadavatelskými činnostmi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/>
        </w:rPr>
        <w:t xml:space="preserve">Uchazeč je oprávněn požadovat po Zadavateli </w:t>
      </w:r>
      <w:r>
        <w:rPr>
          <w:rFonts w:cs="Arial"/>
          <w:b/>
        </w:rPr>
        <w:t>vysvětlení zadávací dokumentace</w:t>
      </w:r>
      <w:r>
        <w:rPr>
          <w:rFonts w:cs="Arial"/>
        </w:rPr>
        <w:t xml:space="preserve"> a to nejpozději </w:t>
      </w:r>
      <w:r>
        <w:rPr>
          <w:rFonts w:cs="Arial"/>
          <w:b/>
        </w:rPr>
        <w:t xml:space="preserve">3 pracovní dny před uplynutím lhůty pro podání nabídek. </w:t>
      </w:r>
      <w:r>
        <w:rPr>
          <w:rFonts w:cs="Arial"/>
        </w:rPr>
        <w:t>Na základě žádosti o vysvětlení zadávací dokumentace, doručené ve stanovené lhůtě písemně (v elektronické, popř. listinné formě), Zadavatel poskytne vysvětlení zadávací dokumentace písemně elektronickou formou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může poskytnout uchazečům vysvětlení zadávací dokumentace i bez jejich předchozí žád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případě žádostí o vysvětlení zadávací dokumentace, prosím, kontaktujte Bc. Zuzanu Kytlicovou, tel: 573321110, </w:t>
      </w:r>
      <w:hyperlink r:id="rId3">
        <w:r>
          <w:rPr>
            <w:rStyle w:val="InternetLink"/>
            <w:rFonts w:cs="Arial"/>
            <w:color w:val="000000"/>
            <w:u w:val="none"/>
          </w:rPr>
          <w:t>zuzana.kytlicova@mesto-kromeriz.cz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2. Pojiště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1 Pojištění odpovědnosti za škodu způsobenou třetím osobám. Uchazeč je povinen po celou dobu provádění díla být pojištěn proti škodám způsobeným jeho činností včetně možných škod způsobených pracovníky uchazeče, a to do výše minimálně předpokládané hodnoty zakázky. Doklady o pojištění je uchazeč povinen předložit zadavateli při podpisu smlouvy o dí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2 Zákonné pojištění zaměstnanců. Uchazeč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3 Pojištění podzhotovitelů (subdodavatelů). Povinnost obou pojištění podle předchozích odstavců se v plné míře vztahuje také na podzhotovitele. Uchazeč je povinen smluvně splnění této povinnosti zajist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4 Pojištění díla - stavebně montážní pojištění. Pojištění stavebních a montážních rizik pokrývá škody, které mohou vzniknout v průběhu montáže nebo stavby. Vztahuje se na škody na stavbě, konstrukci budovaného díla, montovaných strojích nebo technologických celcích, montážních a stavebních strojích a na zařízení staveniště z těchto příč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žárem, výbuchem, přímým úderem blesku, nárazem nebo zřícením letadla, jeho částí nebo jeho náklad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áplavou, povodní, vichřicí, krupobitím, sesouváním půdy, zřícením skal nebo zemin, sesouváním nebo zřícením sněhových lavin, tíhou sněhu nebo námraz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pojištěné věci, náraz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ádem stromů, stožárů a jiných předmětů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odou vytékající z vodovodních zaříz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odborným zacházením, nesprávnou obsluhou, úmyslným poškozením, nešikovností, nepozorností, nedbalost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3. Další podmín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>V Kroměříži dne 11. 3. 2020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,,</w:t>
      </w:r>
      <w:r>
        <w:rPr>
          <w:rFonts w:cs="Arial" w:ascii="Arial" w:hAnsi="Arial"/>
          <w:b/>
          <w:lang w:eastAsia="ar-SA"/>
        </w:rPr>
        <w:t>Oprava skeletového ciferníku věžních hodin objektu radnice v Kroměříži“</w:t>
      </w:r>
    </w:p>
    <w:p>
      <w:pPr>
        <w:pStyle w:val="Bezmezer"/>
        <w:ind w:firstLine="3"/>
        <w:rPr>
          <w:rFonts w:ascii="Arial" w:hAnsi="Arial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0/2/0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  <w:t xml:space="preserve">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sz w:val="22"/>
          <w:szCs w:val="22"/>
          <w:lang w:eastAsia="cs-CZ"/>
        </w:rPr>
      </w:pPr>
      <w:r>
        <w:rPr>
          <w:rFonts w:cs="Arial"/>
          <w:i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>V ……………………dne ……..……2020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color w:val="FF0000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          Identifikace a pod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Bezmezer"/>
        <w:ind w:left="2127" w:hanging="212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ázev zakázky:    </w:t>
        <w:tab/>
      </w:r>
      <w:r>
        <w:rPr>
          <w:rFonts w:cs="Arial" w:ascii="Arial" w:hAnsi="Arial"/>
          <w:b/>
          <w:lang w:eastAsia="ar-SA"/>
        </w:rPr>
        <w:t>,, Oprava skeletového ciferníku věžních hodin objektu radnice v Kroměříži“</w:t>
      </w:r>
    </w:p>
    <w:p>
      <w:pPr>
        <w:pStyle w:val="Bezmezer"/>
        <w:ind w:firstLine="3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20/2/05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/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lang w:eastAsia="cs-CZ"/>
        </w:rPr>
      </w:pPr>
      <w:r>
        <w:rPr>
          <w:b/>
          <w:bCs/>
        </w:rPr>
        <w:t>a)</w:t>
      </w:r>
      <w:r>
        <w:rPr/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b) který ne</w:t>
      </w:r>
      <w:r>
        <w:rPr/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c)</w:t>
      </w:r>
      <w:r>
        <w:rPr/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d)</w:t>
      </w:r>
      <w:r>
        <w:rPr/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</w:rPr>
        <w:t>e)</w:t>
      </w:r>
      <w:r>
        <w:rPr/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2BoldNotItalic">
    <w:name w:val="Body text (2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6"/>
      <w:ind w:hanging="360"/>
    </w:pPr>
    <w:rPr>
      <w:rFonts w:eastAsia="Arial" w:cs="Arial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4" w:before="120" w:after="120"/>
      <w:ind w:hanging="4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mailto:zuzana.kytlicova@mesto-kromeri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3:00Z</dcterms:created>
  <dc:creator>Ing. Jana Gregorová;Jaroslav Pajgr</dc:creator>
  <dc:description/>
  <cp:keywords/>
  <dc:language>en-US</dc:language>
  <cp:lastModifiedBy>Zuzana Kytlicová</cp:lastModifiedBy>
  <cp:lastPrinted>2019-12-20T11:40:00Z</cp:lastPrinted>
  <dcterms:modified xsi:type="dcterms:W3CDTF">2020-03-11T07:33:00Z</dcterms:modified>
  <cp:revision>2</cp:revision>
  <dc:subject/>
  <dc:title>Výzva na výběrové řízení dodavatele</dc:title>
</cp:coreProperties>
</file>