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Úprava a rozšíření požárních únikových cest v DPS Vážany – projekční práce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3/04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Úprava a rozšíření požárních únikových cest v DPS Vážany – projekční práce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Úprava a rozšíření požárních únikových cest v DPS Vážany – projekční práce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Calibri" w:ascii="Calibri" w:hAnsi="Calibri"/>
          <w:i/>
          <w:sz w:val="22"/>
          <w:szCs w:val="22"/>
        </w:rPr>
        <w:t>„Úprava a rozšíření požárních únikových cest v DPS Vážany – projekční práce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čestně prohlašuje, že je ekonomicky a finančně způsobilý splnit veřejnou zakázku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2E0AC-E0AC-42BD-826B-1F1FC0A96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9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20-03-05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