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36"/>
          <w:szCs w:val="36"/>
        </w:rPr>
        <w:t>POBROBNÝ ROZPIS CENY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Úprava a rozšíření požárních únikových cest v DPS Vážany – projekční práce“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20/3/04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748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7"/>
        <w:gridCol w:w="1837"/>
        <w:gridCol w:w="1974"/>
      </w:tblGrid>
      <w:tr>
        <w:trPr>
          <w:trHeight w:val="653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Stupeň projektové dokumentace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CELKOVÁ CENA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četně DPH</w:t>
            </w:r>
          </w:p>
        </w:tc>
      </w:tr>
      <w:tr>
        <w:trPr>
          <w:trHeight w:val="563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1. Projektová dokumentace pro stavební povolení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2. Projektová dokumentace pro provádění stavby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31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CELKEM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23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2321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2321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321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2321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23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32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69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1C80E-E8E6-446D-8B95-20EACE623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1</Words>
  <Characters>422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6:03:00Z</dcterms:created>
  <dc:creator>Zuzana Kytlicová</dc:creator>
  <dc:description/>
  <dc:language>en-US</dc:language>
  <cp:lastModifiedBy>Zuzana Kytlicová</cp:lastModifiedBy>
  <cp:lastPrinted>2018-05-25T11:05:00Z</cp:lastPrinted>
  <dcterms:modified xsi:type="dcterms:W3CDTF">2020-03-05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