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1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4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V Kroměříži dne 6. 4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29. 2. 2020 na dobu určitou do 31. 12. 2021, a to v předpokládaném rozsahu 2512 MWh z hladiny 0,4 kV (NN) a 267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Cena sjednaná ve smlouvě:</w:t>
      </w:r>
      <w:r>
        <w:rPr>
          <w:b/>
          <w:bCs/>
        </w:rPr>
        <w:t xml:space="preserve"> 6.736 600,00 Kč bez DPH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193"/>
        <w:gridCol w:w="3429"/>
        <w:gridCol w:w="1410"/>
        <w:gridCol w:w="1911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736 600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738.180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86.878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208.1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736 600,00</w:t>
            </w:r>
          </w:p>
        </w:tc>
      </w:tr>
    </w:tbl>
    <w:p>
      <w:pPr>
        <w:pStyle w:val="Normal"/>
        <w:jc w:val="both"/>
        <w:rPr/>
      </w:pPr>
      <w:r>
        <w:rPr/>
        <w:t>Zadavatel, na základě hodnocení nabídek, které provedla hodnotící komise a výsledku vzešlého z elektronické aukce, shledal jako nejvhodnější nabídku výše uvedeného účastníka, protože nejlépe splňuje základní hodnotící kritérium, kterým je ekonomické výhodnost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kázka byla zadávaná v otevřeném nadlimitním řízení. Zakázka nebyla rozdělena na časti, jelikož by nebylo vhodné, aby dodávka elektrické energie na dva roky byla realizována více dodavateli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09307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76D58-5254-483E-8BBF-4CD29F6EA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Motal</dc:creator>
  <dc:description/>
  <dc:language>en-US</dc:language>
  <cp:lastModifiedBy>Veronika Kučerová</cp:lastModifiedBy>
  <dcterms:modified xsi:type="dcterms:W3CDTF">2020-04-0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