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8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zadávacího řízení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6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</w:t>
        <w:br/>
        <w:t>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8699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431" w:hanging="43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, ve znění pozdějších předpisů (dále jen „Zákon“). V případě, že Zadávací dokumentace odkazuje na Zákon, činí tak pouze za účelem dokreslení procesů, které v rámci zadávacího řízení probíh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 prosím </w:t>
        <w:br/>
        <w:t xml:space="preserve">Mgr. Tomáše Motala, e-mail: </w:t>
      </w:r>
      <w:hyperlink r:id="rId5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 prosím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poskytování hlasových a datových telekomunikačních služeb prostřednictvím mobilního operátora v rozsahu specifikovaném Zadávací dokumentací a jejími přílohami. Součástí plnění je zajištění všech činností souvisejících se zajištěním požadovaných služeb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aximální dostupnost a spolehlivost služby, garance dostupnosti služb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jištění mobilních hlas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uchazeč poskytoval nejméně v následujícím rozsahu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meškané hovory formou SMS na číslo účastník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příchozího hovoru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ignalizace dalšího hovoru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ezinárodní volání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MS technologi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MS technologi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možnost blokování hovorů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uchazeč ve své nabídce nabídl a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uchazeč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v rámci připravenosti města Kroměříž na řešení mimořádných událostí a krizových stavů uchazeč zajistil </w:t>
      </w:r>
      <w:r>
        <w:rPr>
          <w:b/>
          <w:lang w:eastAsia="ar-SA"/>
        </w:rPr>
        <w:t>přednostní spojení</w:t>
      </w:r>
      <w:r>
        <w:rPr>
          <w:lang w:eastAsia="ar-SA"/>
        </w:rPr>
        <w:t xml:space="preserve"> vybraných telefonních čísel dle zákona č. 127/2005 Sb., o elektronických komunikacích, ve znění pozdějších předpisů, a zákona č. 239/2000 Sb., o integrovaném záchranném systému, ve znění pozdějších předpisů. Těchto čísel je cca 6 a budou vybranému uchazeči předána před uzavřením smlouvy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hlasových služeb požaduje zadavatel tyto tarify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neomezený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 rámci paušálního poplatku nabídne uchazeč neomezené volání do všech mobilních a pevných sítí v rámci České republiky a neomezené SMS v rámci České republiky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arif „1 Kč“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paušálního poplatku 1 Kč bez DPH za měsíc uchazeč neposkytne žádné volné minuty či sms. Zadavatel zaplatí pouze za služby, které reálně využije. Uchazeč nabídne cenu za volání a za SMS.</w:t>
      </w:r>
    </w:p>
    <w:p>
      <w:pPr>
        <w:pStyle w:val="Normal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VPN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V rámci mobilních hlasových služeb požaduje zadavatel zřízení VPN, v rámci které bude volat mezi svými telefonními čísly zdarma, resp. za měsíční paušál 1 Kč bez DPH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 následující typy datových tarifů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jméně 3 GB za měsíc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Internet v mobilu – FUP neomezené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chazeč vždy poskytne tu nejrychlejší technologii připojení k internetu, která je v dané oblasti dostupná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Maximální dostupnost a spolehlivost služby, garance dostupnosti služb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plnou a spolehlivou dostupnost sítě operátora ve všech lokalitách, kde má sídlo zadavatel a kde mají sídlo subjekty uvedené v bodě 2.2 Zadávací dokumentace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lužby budou poskytovány na základě rámcové smlouvy po dobu </w:t>
      </w:r>
      <w:r>
        <w:rPr>
          <w:rFonts w:cs="Arial"/>
          <w:b/>
          <w:kern w:val="2"/>
          <w:lang w:eastAsia="ar-SA"/>
        </w:rPr>
        <w:t>24 měsíců</w:t>
      </w:r>
      <w:r>
        <w:rPr>
          <w:rFonts w:cs="Arial"/>
          <w:kern w:val="2"/>
          <w:lang w:eastAsia="ar-SA"/>
        </w:rPr>
        <w:t>;</w:t>
      </w:r>
      <w:r>
        <w:rPr>
          <w:rFonts w:cs="Arial"/>
          <w:b/>
          <w:kern w:val="2"/>
          <w:lang w:eastAsia="ar-SA"/>
        </w:rPr>
        <w:t xml:space="preserve"> </w:t>
      </w:r>
      <w:r>
        <w:rPr>
          <w:rFonts w:cs="Arial"/>
          <w:kern w:val="2"/>
          <w:lang w:eastAsia="ar-SA"/>
        </w:rPr>
        <w:t>možnost užívání sjednaných služeb musí být od 1. 10. 2014 (dne 30. 9. 2014 končí smlouva mezi zadavatelem a stávajícím operátorem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Celkový počet stávajících provozovaných SIM karet je cca </w:t>
      </w:r>
      <w:r>
        <w:rPr>
          <w:rFonts w:cs="Arial"/>
          <w:b/>
          <w:kern w:val="2"/>
          <w:lang w:eastAsia="ar-SA"/>
        </w:rPr>
        <w:t>511</w:t>
      </w:r>
      <w:r>
        <w:rPr>
          <w:rFonts w:cs="Arial"/>
          <w:kern w:val="2"/>
          <w:lang w:eastAsia="ar-SA"/>
        </w:rPr>
        <w:t xml:space="preserve"> </w:t>
      </w:r>
      <w:r>
        <w:rPr>
          <w:rFonts w:cs="Arial"/>
          <w:b/>
          <w:kern w:val="2"/>
          <w:lang w:eastAsia="ar-SA"/>
        </w:rPr>
        <w:t>ks</w:t>
      </w:r>
      <w:r>
        <w:rPr>
          <w:rFonts w:cs="Arial"/>
          <w:kern w:val="2"/>
          <w:lang w:eastAsia="ar-SA"/>
        </w:rPr>
        <w:t>. Zadavatel si vyhrazuje právo toto množství v budoucnu upravit dle svých komunikačních potřeb, zároveň si vyhrazuje právo upravit rozsah poskytovaných služeb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ánikem rámcové smlouvy zanikají další smluvní vztahy v rámci rámcové smlouvy uzavřené. Uplynutím určité doby smlouva končí automaticky, bez povinností Zadavatele oznámit předem, že na ukončení smlouvy trvá, </w:t>
      </w:r>
      <w:r>
        <w:rPr>
          <w:rFonts w:cs="Arial"/>
          <w:b/>
          <w:kern w:val="2"/>
          <w:lang w:eastAsia="ar-SA"/>
        </w:rPr>
        <w:t>zakazuje se automatické prodlužování smlouvy</w:t>
      </w:r>
      <w:r>
        <w:rPr>
          <w:rFonts w:cs="Arial"/>
          <w:kern w:val="2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potřebného rozsahu telefonních čís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zachování stávajících telefonních čísel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zajištění přenosu mobilních a pevných čísel zdarma (náklady na přenos ponese uchazeč) – přenos čísel proběhne v souladu s platnou právní úpravou, zejména se zákonem č. 127/2005 Sb., o elektronických komunikacích, ve znění pozdějších předpisů, a vyhláškou č. 117/2007 Sb., o číslovacích plánech sítí a služeb elektronických komunikací, ve znění pozdějších předpisů</w:t>
        <w:tab/>
        <w:t>, tak, aby nejpozději od 01. 10. 2014 mohl zadavatel užívat sjednané služb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procesem přenosu nesmí být omezen provoz zadavatele a funkce zadavatelem využívaných služeb, tj. přenos musí být ukončen k termínu zahájení plně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bezpečení zákaznické podpor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nepřetržitou zákaznickou podporu, 7 dní v týdnu, 24 hodin denně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přístup na Helpdesk pro hlášení technických problémů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1-3 kontaktní osoby, které budou v případě potřeby k dispozici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Možnost přistoupení dalších subjektů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ítězný uchazeč se zaváže, že v případě zájmu podřízených organizací zadavatele umožní uzavřít samostatné smlouvy na poskytování telekomunikačních služeb za shodných podmínek i těmto subjektům:</w:t>
      </w:r>
    </w:p>
    <w:tbl>
      <w:tblPr>
        <w:tblStyle w:val="Svtlseznam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9"/>
        <w:gridCol w:w="184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zákazníka</w:t>
            </w:r>
          </w:p>
        </w:tc>
        <w:tc>
          <w:tcPr>
            <w:tcW w:w="184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IČ zákazní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nihovna  Kroměřížska -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00091120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roměřížské technické služby, s.r.o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62764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Gorkého 25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532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Kollárova 3945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5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alý Val 154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567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583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Osvoboditelů 6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Postoupky 78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13</w:t>
            </w:r>
          </w:p>
        </w:tc>
      </w:tr>
      <w:tr>
        <w:trPr>
          <w:trHeight w:val="556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Páleníčkova 2851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5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Spáčilova 323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Štítného 3712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ateřská škola, Kroměříž, Žižkova 401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ráva majetku města Kroměříž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0038083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Kroměříž, U Sýpek 1462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877017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Oskol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87664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Slovan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7934409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Zachar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79338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Zámoraví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876487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, Kroměříž, Komenského náměstí 44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8799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roměřížská rozvojová kancelář o.p.s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7726444</w:t>
            </w:r>
          </w:p>
        </w:tc>
      </w:tr>
      <w:tr>
        <w:trPr>
          <w:trHeight w:val="300" w:hRule="atLeast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ŮM KULTURY V KROMĚŘÍŽI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096264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VČ Šipka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SEZNAM TELEFONNÍCH ČÍSEL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</w:t>
      </w:r>
      <w:bookmarkStart w:id="2" w:name="_GoBack"/>
      <w:bookmarkEnd w:id="2"/>
      <w:r>
        <w:rPr>
          <w:rFonts w:cs="Arial"/>
        </w:rPr>
        <w:t>e obsahuje vzor seznamu stávajících telefonních čísel zadavatele, který tvoří přílohu č. 1 Zadávací dokumentace. Po výběru nejvhodnější nabídky zadavatel doplní seznam čísel. Dále stanoví, jaké služby bude u konkrétního čísla požadovat. Doplněný seznam se stane přílohou uzavřené smlouvy s vybraným uchazečem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 stanovené Zadavatelem pro toto zadávací řízení ve formě vzorové rámcové smlouvy, která je přílohou č. 3 Zadávací dokumentace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Uchazeč jako součást nabídky musí předložit vyplněný návrh smlouvy dle přílohy č. 3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0. 2014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30. 9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ká republika. 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je nezbytným předpokladem pro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ekonomické a finanční způsobilosti splnit veřejnou zakázku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stanovuje-li tato Zadávací dokumentace jinak, prokazuje uchazeč kvalifikaci </w:t>
      </w:r>
      <w:r>
        <w:rPr>
          <w:b/>
          <w:u w:val="single"/>
        </w:rPr>
        <w:t>předložením čestného prohlášení</w:t>
      </w:r>
      <w:r>
        <w:rPr/>
        <w:t>, z jehož obsahu bude zřejmé, že uchazeč kvalifikační předpoklady požadované zadavatelem splňuj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jsou uvedeny v § 53 odst. 1 Záko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 a uchazeč jejich splnění prokazuje předložením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b/>
          <w:u w:val="single"/>
        </w:rPr>
        <w:t>prosté kopie výpisu</w:t>
      </w:r>
      <w:r>
        <w:rPr/>
        <w:t xml:space="preserve">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>
          <w:b/>
          <w:u w:val="single"/>
        </w:rPr>
        <w:t>prosté kopie dokladu</w:t>
      </w:r>
      <w:r>
        <w:rPr/>
        <w:t xml:space="preserve"> o oprávnění k podnikání podle zvláštního právního předpisu v rozsahu odpovídajícím předmětu veřejné zakázky, zejména dokladu prokazujícího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uchazeč prokazuje ekonomickou a finanční způsobilost splnit veřejnou zakázku </w:t>
      </w:r>
      <w:r>
        <w:rPr>
          <w:b/>
          <w:u w:val="single"/>
        </w:rPr>
        <w:t>předložením čestného prohláš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služeb realizovaných uchazeč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služeb byly alespoň 3 služby mobilního operátora, každá v minimální hodnotě 1.000.000 Kč bez DPH za rok plně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předloží doklady o kvalifikaci v elektronické podobě (jako součást elektronické nabídky) prostřednictvím elektronického nástroje E-ZAK. Uchazeč předkládá prosté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uchazeč předložil doklady prokazující splnění kvalifikace ve formě jednoho souboru nazvaného „</w:t>
      </w:r>
      <w:r>
        <w:rPr>
          <w:rFonts w:cs="Arial" w:ascii="Verdana" w:hAnsi="Verdana"/>
          <w:b/>
          <w:sz w:val="22"/>
          <w:szCs w:val="22"/>
        </w:rPr>
        <w:t>Doklady o kvalifikaci</w:t>
      </w:r>
      <w:r>
        <w:rPr>
          <w:rFonts w:cs="Arial" w:ascii="Verdana" w:hAnsi="Verdana"/>
          <w:sz w:val="22"/>
          <w:szCs w:val="22"/>
        </w:rPr>
        <w:t>“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 může využít vzoru krycího listu a vzoru čestného prohlášení, které jsou uvedeny v příloze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pro účely této Zadávací dokumentace rozumí především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uchazeč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uchazeče, např. zaměstnanec uchazeč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ávněnou jednat a elektronický podpis jiné osoby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návrh smlouvy podepíše jiná osoba než osoba(y) oprávněná jednat jménem uchazeče (statutární orgán, resp. člen / členové dle výpisu z OR či jiné evidence) – naskenovaný dokument (soubor např. ve formátu PDF), tj. příslušné soubor/y podá jiná osoba (např. zaměstnanec uchazeče) – je nutné doložit plnou moc pro osobu, která podepsala listinné doklady. Zadavatel uvádí, že postačí prostá kopie zmíněné plné moci, tj. nedisponuje-li statutární orgán uchazeče (členové statutárního orgánu) elektronickým podpisem, je možné doložit naskenovanou listinnou podobu plné moci (např. ve formátu PDF), z níž bude patrný příslušný fyzický podpis osob(y) oprávněné(ých) jednat jménem uchazeč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Uchazeč vyplní návrh smlouvy – obchodní podmínky, která je přílohou č. 3 této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7. 2014 v 13.00 hodi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tanovuje omezení nabídkové ceny. Dílčí nabídkové ceny nesmějí být vyšší než ceny uvedené v příloze č. 2 Zadávací dokumentace – oranžový sloupeček „max cena/jednotku“!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 bez DPH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9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později v den určený hodnotící komisí bude všem uchazečům, kteří nebyli ze zadávacího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mální krok je 1% a bude vztažen k předchozí ceně uchazeč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, a to nejpozději 3 pracovních dny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11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3 pracovních dny před skončením lhůty pro podání nabídek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spacing w:before="120" w:after="200"/>
        <w:jc w:val="both"/>
        <w:rPr>
          <w:b/>
          <w:b/>
        </w:rPr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rušení zadávacího řízení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14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Mgr. Petr Prchal – starosta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5874144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27b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52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6527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56527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5652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5652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5652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5652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5652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5652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6527b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527b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527b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6527b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6527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6527b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6527b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6527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6527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6527b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56527b"/>
    <w:rPr>
      <w:color w:val="0000FF"/>
      <w:u w:val="single"/>
    </w:rPr>
  </w:style>
  <w:style w:type="character" w:styleId="FontStyle60" w:customStyle="1">
    <w:name w:val="Font Style60"/>
    <w:qFormat/>
    <w:rsid w:val="0056527b"/>
    <w:rPr/>
  </w:style>
  <w:style w:type="character" w:styleId="FontStyle61" w:customStyle="1">
    <w:name w:val="Font Style61"/>
    <w:qFormat/>
    <w:rsid w:val="0056527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527b"/>
    <w:rPr>
      <w:rFonts w:ascii="Verdana" w:hAnsi="Verdana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527b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527b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56527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6527b"/>
    <w:pPr/>
    <w:rPr/>
  </w:style>
  <w:style w:type="paragraph" w:styleId="NoSpacing">
    <w:name w:val="No Spacing"/>
    <w:uiPriority w:val="1"/>
    <w:qFormat/>
    <w:rsid w:val="0056527b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56527b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56527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2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52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ad6a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data/manual/EZAK-Manual-Dodavatele.pdf" TargetMode="External"/><Relationship Id="rId4" Type="http://schemas.openxmlformats.org/officeDocument/2006/relationships/hyperlink" Target="https://ezak.mesto-kromeriz.cz/data/manual/QCM.Podepisovaci_applet.pdf" TargetMode="External"/><Relationship Id="rId5" Type="http://schemas.openxmlformats.org/officeDocument/2006/relationships/hyperlink" Target="mailto:tomas.motal@e-tenders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mailto:poremska@e-tenders.cz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3</Pages>
  <Words>3195</Words>
  <Characters>18857</Characters>
  <CharactersWithSpaces>2200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1:00Z</dcterms:created>
  <dc:creator>Motal</dc:creator>
  <dc:description/>
  <dc:language>en-US</dc:language>
  <cp:lastModifiedBy>Motal</cp:lastModifiedBy>
  <dcterms:modified xsi:type="dcterms:W3CDTF">2014-06-30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