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Stezka pro pěší a cyklistickou dopravu Kroměříž - Miňůvky – projekční práce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2/10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Stezka pro pěší a cyklistickou dopravu Kroměříž - Miňůvky – projekční práce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Stezka pro pěší a cyklistickou dopravu Kroměříž - Miňůvky – projekční práce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………………………sídlem: ………….  IČO: ……………. o veřejnou zakázku: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Stezka pro pěší a 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cyklistickou dopravu Kroměříž - Miňůvky – projekční práce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estně prohlašuje, že je ekonomicky a finančně způsobilý splnit veřejnou zakázku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B5805-03E9-4FD1-ADEF-3AF8FD835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9:00Z</dcterms:created>
  <dc:creator>Zuzana Kytlicová</dc:creator>
  <dc:description/>
  <dc:language>en-US</dc:language>
  <cp:lastModifiedBy>Zuzana Kytlicová</cp:lastModifiedBy>
  <cp:lastPrinted>2018-05-25T11:04:00Z</cp:lastPrinted>
  <dcterms:modified xsi:type="dcterms:W3CDTF">2020-06-29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